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我的老師</w:t>
      </w:r>
    </w:p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的老師名字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楊博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他是我們學校最帥的老師，他有戴眼鏡，長得高高瘦瘦的，他還會變魔術，讓我們笑得合不攏嘴，他還會彈吉他真是超厲害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越吹越熱的電風扇，手裏拿科學麵，我和堂哥邊吃邊炫耀彼此的老師，結果堂哥用羨慕的和不服氣的眼神回答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知道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又怎樣呢。」為了說彼此老師的好，漸漸的聲音越來越大了。娓娓道來老師的好真的說不完，印象中有幾次午餐白飯不夠，老師只吃菜，白飯讓給同學吃。新學期老師還告訴全班同學，餐費、註冊費若有困難可以私下找他，老師好像我們的大家長，把我們當成自己的小孩呵護著，但有時班上秩序大亂講不聽時，老師才會釋放能量生起氣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老師相處一年來心裏有感動、感激、還有謝謝，未來一年我要好好珍惜和四年一班一起的時光，還要和同學一起探索老師這個百寶箱，取之不盡、用之不完的知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來長大後三五好友聚在一起時，楊博臣老師一定是我不會忘記提起的一位老師，謝謝老師曾在我犯錯時給我反省的機會，謝謝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sz w:val="28"/>
          <w:szCs w:val="28"/>
        </w:rPr>
        <w:t>40121</w:t>
      </w:r>
      <w:r>
        <w:rPr>
          <w:rFonts w:ascii="標楷體" w:hAnsi="標楷體" w:cs="標楷體" w:eastAsia="標楷體"/>
          <w:sz w:val="28"/>
          <w:szCs w:val="28"/>
        </w:rPr>
        <w:t>羅若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3:00Z</dcterms:created>
  <dc:creator>八里國小</dc:creator>
  <dc:description/>
  <cp:keywords/>
  <dc:language>en-US</dc:language>
  <cp:lastModifiedBy>八里國小</cp:lastModifiedBy>
  <dcterms:modified xsi:type="dcterms:W3CDTF">2009-04-15T06:45:00Z</dcterms:modified>
  <cp:revision>1</cp:revision>
  <dc:subject/>
  <dc:title>我的老師</dc:title>
</cp:coreProperties>
</file>