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kern w:val="0"/>
          <w:sz w:val="52"/>
          <w:szCs w:val="52"/>
        </w:rPr>
        <w:t>下雨天</w:t>
      </w:r>
    </w:p>
    <w:p>
      <w:pPr>
        <w:pStyle w:val="Normal"/>
        <w:widowControl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噹！噹！噹！」鐘聲響了，同學們像老虎般的衝出教室，突然開始下起傾盆大雨，剛剛跑出去玩的那些同學都林的像「落湯雞」，突然「轟隆隆！」害我嚇一跳，原來是雷公爺爺在打雷啊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場雨把整個校園給籠罩住，整個校園灰灰暗暗的一片死寂，不過可愛的小花、小草和綠樹卻很開心的迎接這場雨，它們在雨中唱歌跳舞，盡情享受這場雨帶來的洗禮，好讓它們成長茁壯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雨停了，太陽公公也從烏雲中跑出來了，照亮了整個校園，大樹變綠了，珍珠般的露珠把小花妝扮的更嬌豔，天上的彩虹也出來欣賞這美麗的大自然；雀躍的我們也迫不及待的衝出教室，有的在欣賞，有的在玩耍，盡情的享受雨後的下課時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最喜歡下雨天了，因為下雨天可以看到穿雨衣的人在街上散步、匆匆忙忙的人跑去躲雨，我也可以穿著雨鞋去水坑踩水，盡情接受下雨的洗禮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蕭弘翊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5:00Z</dcterms:created>
  <dc:creator>八里國小</dc:creator>
  <dc:description/>
  <cp:keywords/>
  <dc:language>en-US</dc:language>
  <cp:lastModifiedBy>八里國小</cp:lastModifiedBy>
  <dcterms:modified xsi:type="dcterms:W3CDTF">2009-04-15T06:39:00Z</dcterms:modified>
  <cp:revision>1</cp:revision>
  <dc:subject/>
  <dc:title>下雨天</dc:title>
</cp:coreProperties>
</file>