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我最想吃的東西</w:t>
      </w:r>
      <w:r>
        <w:rPr>
          <w:rFonts w:eastAsia="Times New Roman"/>
        </w:rPr>
        <w:t xml:space="preserve">                  </w:t>
      </w:r>
      <w:r>
        <w:rPr/>
        <w:t>鄭元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每個人都有自己喜歡吃的東西，有的人喜歡吃大餐，有的人喜歡吃小吃，每一個人喜歡的口味都不一樣。我最喜歡吃的東西有很多，像是魚丸湯、海鮮、雞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等等，真是多到數不清，不過，其中我最喜歡吃的就是牛排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最喜歡吃牛排的原因是因為它的口感實在是太棒了！不但美味又營養，尤其是牛排剛煎起來的時候，那香噴噴的味道，光是聞起來都忍不住快流口水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過，就算再營養、再好吃的東西也不能吃過量，還是要注意飲食均衡，才不會造成身體的負擔，而能保持身體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1:00Z</dcterms:created>
  <dc:creator>八里國小</dc:creator>
  <dc:description/>
  <cp:keywords/>
  <dc:language>en-US</dc:language>
  <cp:lastModifiedBy>八里國小</cp:lastModifiedBy>
  <dcterms:modified xsi:type="dcterms:W3CDTF">2009-04-10T06:21:00Z</dcterms:modified>
  <cp:revision>10</cp:revision>
  <dc:subject/>
  <dc:title/>
</cp:coreProperties>
</file>