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我最喜歡吃的東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陳怡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我最喜歡吃的是蛋糕，尤其是黑森林蛋糕和水果蛋糕。在我生日的時候，媽媽都會買一個我想吃的大蛋糕，讓我跟大家一起吃。我最喜歡吃的原因是蛋糕吃起來甜甜的，所以我才喜歡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蛋糕的材料有麵粉、奶油、巧克力等等，經過蛋糕師傅的巧手，把所有的材料放在模型上，放進烤箱烤，再拿出來裝飾就是一個漂亮的蛋糕了。它吃起來軟綿綿的像海綿，味道甜甜的像糖果一樣，非常好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覺得我好幸福，真希望生日的時候都能吃到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43:00Z</dcterms:created>
  <dc:creator>八里國小</dc:creator>
  <dc:description/>
  <cp:keywords/>
  <dc:language>en-US</dc:language>
  <cp:lastModifiedBy>八里國小</cp:lastModifiedBy>
  <dcterms:modified xsi:type="dcterms:W3CDTF">2009-04-10T06:20:00Z</dcterms:modified>
  <cp:revision>11</cp:revision>
  <dc:subject/>
  <dc:title/>
</cp:coreProperties>
</file>