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我最喜歡吃的東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姚千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我最喜歡吃的東西是草莓冰沙。在炎熱的夏日午後來一杯草莓冰沙，讓人全身都清涼起來，所以我們全家都很喜歡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草莓冰沙是用</w:t>
      </w:r>
      <w:r>
        <w:rPr>
          <w:sz w:val="28"/>
          <w:szCs w:val="28"/>
          <w:u w:val="single"/>
        </w:rPr>
        <w:t>苗栗</w:t>
      </w:r>
      <w:r>
        <w:rPr>
          <w:sz w:val="28"/>
          <w:szCs w:val="28"/>
        </w:rPr>
        <w:t>大湖的草莓，再加上煉乳和冰水製成的。草莓樹長得短短的幾乎靠近地面，連小朋友都可採得到。不過要注意：熟的草莓很細嫩，一不小心就會爛了，所以要輕輕的採。新鮮的草莓加上香濃濃的牛奶煉乳製成的草莓冰沙，讓人一看忍不住想嚐一嚐。一口冰沙含在口中即化，又留有草莓的香味在口中很久很久不散，真是無法用言語來形容它的好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當我吃到草苺冰沙時，常在想這麼好吃的東西</w:t>
      </w:r>
      <w:r>
        <w:rPr>
          <w:rFonts w:ascii="新細明體;PMingLiU" w:hAnsi="新細明體;PMingLiU" w:cs="新細明體;PMingLiU"/>
          <w:sz w:val="28"/>
          <w:szCs w:val="28"/>
        </w:rPr>
        <w:t>，一定要跟大家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22:00Z</dcterms:created>
  <dc:creator>八里國小</dc:creator>
  <dc:description/>
  <cp:keywords/>
  <dc:language>en-US</dc:language>
  <cp:lastModifiedBy>八里國小</cp:lastModifiedBy>
  <dcterms:modified xsi:type="dcterms:W3CDTF">2009-04-10T06:20:00Z</dcterms:modified>
  <cp:revision>11</cp:revision>
  <dc:subject/>
  <dc:title/>
</cp:coreProperties>
</file>