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我的奇想世界</w:t>
      </w:r>
    </w:p>
    <w:p>
      <w:pPr>
        <w:pStyle w:val="Normal"/>
        <w:snapToGrid w:val="false"/>
        <w:spacing w:lineRule="atLeast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07 </w:t>
      </w:r>
      <w:r>
        <w:rPr>
          <w:rFonts w:eastAsia="標楷體"/>
          <w:sz w:val="32"/>
          <w:szCs w:val="32"/>
        </w:rPr>
        <w:t>張豐兆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有一天，世界出現大變化，土星變汽油，漂到火星上，火星就變成二氧化碳，漂到水星，因此水星就變成氧氣，漂到四周，地球就因此撞到木星而變扁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飛魚變成會飛，狗也變得怕貓，地球也開始混亂。男人變成會生小孩，鯊魚便成吃素，沒變骨頭的恐龍開始統治世界，人類慢慢的滅亡，歷史即將重現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不過，土星是不可能變成汽油的，地球也不會因為撞到木星就變扁，所以恐龍就當然不會復活嘍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3:00Z</dcterms:created>
  <dc:creator>bjchen</dc:creator>
  <dc:description/>
  <cp:keywords/>
  <dc:language>en-US</dc:language>
  <cp:lastModifiedBy>bjchen</cp:lastModifiedBy>
  <dcterms:modified xsi:type="dcterms:W3CDTF">2009-03-30T13:50:00Z</dcterms:modified>
  <cp:revision>3</cp:revision>
  <dc:subject/>
  <dc:title>左岸的春天</dc:title>
</cp:coreProperties>
</file>