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左岸的春天</w:t>
      </w:r>
    </w:p>
    <w:p>
      <w:pPr>
        <w:pStyle w:val="Normal"/>
        <w:snapToGrid w:val="false"/>
        <w:spacing w:lineRule="atLeast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07 </w:t>
      </w:r>
      <w:r>
        <w:rPr>
          <w:rFonts w:cs="標楷體" w:eastAsia="標楷體"/>
          <w:sz w:val="32"/>
          <w:szCs w:val="32"/>
        </w:rPr>
        <w:t>張可昀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左岸的春天來臨了，天氣風和日麗、鳥語花香，所有冬眠的動物都起床了！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河畔的蜜蜂和蝴蝶正辛勤的工作；小花和小草的冬眠也結束了，它們長出生氣蓬勃的新芽；觀音山上的樹爺爺也換上翠綠的新衣，山頭綠油油的一片，到處都充滿了朝氣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春天來了，天氣變暖和了。有許許多多的人在騎自行車、散步、跑步、做運動。跑步的人都跑得汗流浹背，氣喘如牛；騎自行車的人都很優雅，像一隻隻畫筆，畫過左岸的風景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春天來了，春天是個溫暖的季節。左岸換上了美麗的新衣，來左岸運動的人們，讓春天的左岸，更加的亮麗，更加的多彩多姿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1:00Z</dcterms:created>
  <dc:creator>bjchen</dc:creator>
  <dc:description/>
  <cp:keywords/>
  <dc:language>en-US</dc:language>
  <cp:lastModifiedBy>bjchen</cp:lastModifiedBy>
  <dcterms:modified xsi:type="dcterms:W3CDTF">2009-03-30T13:17:00Z</dcterms:modified>
  <cp:revision>1</cp:revision>
  <dc:subject/>
  <dc:title>左岸的春天</dc:title>
</cp:coreProperties>
</file>