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8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我的寒假</w:t>
      </w:r>
    </w:p>
    <w:p>
      <w:pPr>
        <w:pStyle w:val="Normal"/>
        <w:snapToGrid w:val="false"/>
        <w:spacing w:lineRule="atLeast" w:line="480"/>
        <w:jc w:val="right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 xml:space="preserve">307 </w:t>
      </w:r>
      <w:r>
        <w:rPr>
          <w:rFonts w:eastAsia="標楷體"/>
          <w:sz w:val="32"/>
          <w:szCs w:val="32"/>
        </w:rPr>
        <w:t>沈顯龍</w:t>
      </w:r>
    </w:p>
    <w:p>
      <w:pPr>
        <w:pStyle w:val="Normal"/>
        <w:snapToGrid w:val="false"/>
        <w:spacing w:lineRule="atLeast" w:line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在寒假裡，雖然可以放鬆心情，但是媽媽怕我玩過頭，心收不回來，所以特別訂了一張工作表，要我去實行。</w:t>
      </w:r>
    </w:p>
    <w:p>
      <w:pPr>
        <w:pStyle w:val="Normal"/>
        <w:snapToGrid w:val="false"/>
        <w:spacing w:lineRule="atLeast" w:line="48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　　早上起來，幫媽媽掃地，然後寫寒假作業，並且複習上學期的功課，尤其注意數學，不會做的地方，多加思考，或者請媽媽指導我。下午比較有空，我可以坐在地板上看好多的漫畫書，有時會帶著弟弟到外面去玩，也會找幾個鄰居朋友玩撲克牌，有時阿姨會帶著表哥表姐，約我們到大飯店喝下午茶、談天，非常有趣。</w:t>
      </w:r>
    </w:p>
    <w:p>
      <w:pPr>
        <w:pStyle w:val="Normal"/>
        <w:snapToGrid w:val="false"/>
        <w:spacing w:lineRule="atLeast" w:line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寒假期間，爸爸還帶著我們到墾丁國家公園玩，那裡可以看到很美麗的海，也可以看到好多的植物，真是舒服。</w:t>
      </w:r>
    </w:p>
    <w:p>
      <w:pPr>
        <w:pStyle w:val="Normal"/>
        <w:snapToGrid w:val="false"/>
        <w:spacing w:lineRule="atLeast" w:line="48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　　現在回想寒假的生活，真是又自在又甜蜜，覺得寒假過得既充實又愉快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3:18:00Z</dcterms:created>
  <dc:creator>bjchen</dc:creator>
  <dc:description/>
  <cp:keywords/>
  <dc:language>en-US</dc:language>
  <cp:lastModifiedBy>bjchen</cp:lastModifiedBy>
  <dcterms:modified xsi:type="dcterms:W3CDTF">2009-03-30T13:28:00Z</dcterms:modified>
  <cp:revision>3</cp:revision>
  <dc:subject/>
  <dc:title>左岸的春天</dc:title>
</cp:coreProperties>
</file>