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童詩創作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房子創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05 </w:t>
      </w:r>
      <w:r>
        <w:rPr>
          <w:sz w:val="32"/>
          <w:szCs w:val="32"/>
        </w:rPr>
        <w:t>陳妙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房子是一位</w:t>
      </w:r>
      <w:r>
        <w:rPr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很會創作的人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時長得很高壯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時長得很矮小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時像戴頂圓帽子，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有時像升空的火箭，射向天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7:00Z</dcterms:created>
  <dc:creator>八里國小</dc:creator>
  <dc:description/>
  <cp:keywords/>
  <dc:language>en-US</dc:language>
  <cp:lastModifiedBy>八里國小</cp:lastModifiedBy>
  <dcterms:modified xsi:type="dcterms:W3CDTF">2009-04-03T06:19:00Z</dcterms:modified>
  <cp:revision>3</cp:revision>
  <dc:subject/>
  <dc:title>童詩創作—雲的造型                      305 楊安琪</dc:title>
</cp:coreProperties>
</file>