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寒假生活記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月四日，星期三。我九點十分起床，打開窗戶，</w:t>
      </w:r>
      <w:r>
        <w:rPr/>
        <w:t>,</w:t>
      </w:r>
      <w:r>
        <w:rPr/>
        <w:t>天氣不但好，鳥兒也在樹上歌唱，讓我的精神變得更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這麼早起來就是為了出去玩，我和爸爸、姐姐、阿伯、阿姨、阿姨的小孩等一起去泡温泉。我們準備好就往目的地出發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為泡温泉的地方很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在新竹的內彎，所以還没到達目的地的地我就吐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了幾分鐘，爸爸看到有賽車，因此爸爸就把車子停在路旁，往賽車的地方前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大人們玩賽車，我們則是玩小孩的遊戲，我們先玩碰碰車，那種碰碰車很特別，是用鐵互相摩擦產生電力，撞來撞去，真刺激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我們接著再玩碰碰船，碰碰船就像開車，我們因為玩得太瘋狂，所以全身都濕答答的，阿姨就幫我們吹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最後一個玩的是九二一體驗館，有二到七級，雖然不恐怖，但是我們故意在裡面尖叫，讓別人不敢進來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玩完後我們繼續往泡温泉的地方前進，我們還去了</w:t>
      </w:r>
      <w:r>
        <w:rPr>
          <w:rFonts w:ascii="新細明體;PMingLiU" w:hAnsi="新細明體;PMingLiU" w:cs="新細明體;PMingLiU"/>
          <w:u w:val="single"/>
        </w:rPr>
        <w:t>魚之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熊森林公園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最後我們去吃羊肉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讓我永生難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8:00Z</dcterms:created>
  <dc:creator>八里國小</dc:creator>
  <dc:description/>
  <cp:keywords/>
  <dc:language>en-US</dc:language>
  <cp:lastModifiedBy>北縣三期租賃</cp:lastModifiedBy>
  <dcterms:modified xsi:type="dcterms:W3CDTF">2009-04-07T06:18:00Z</dcterms:modified>
  <cp:revision>2</cp:revision>
  <dc:subject/>
  <dc:title>                       寒假生活記趣</dc:title>
</cp:coreProperties>
</file>