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303</w:t>
      </w:r>
      <w:r>
        <w:rPr>
          <w:sz w:val="40"/>
          <w:szCs w:val="40"/>
        </w:rPr>
        <w:t>陳昱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下雨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下雨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絲絲細雨打在河邊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發出叮叮咚咚的聲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烏雲滿怖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轟隆轟隆的雷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嬌嬌柔柔的小鳥嚇哭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連花朵也哭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淘氣的烏雲卻哈哈大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1:00Z</dcterms:created>
  <dc:creator>user</dc:creator>
  <dc:description/>
  <cp:keywords/>
  <dc:language>en-US</dc:language>
  <cp:lastModifiedBy>八里國小</cp:lastModifiedBy>
  <dcterms:modified xsi:type="dcterms:W3CDTF">2009-03-25T05:21:00Z</dcterms:modified>
  <cp:revision>2</cp:revision>
  <dc:subject/>
  <dc:title>褚彥騏</dc:title>
</cp:coreProperties>
</file>