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720"/>
        <w:rPr>
          <w:rFonts w:ascii="華康標楷W5注音字" w:hAnsi="華康標楷W5注音字" w:eastAsia="華康標楷W5注音字" w:cs="細明體;MingLiU"/>
        </w:rPr>
      </w:pPr>
      <w:r>
        <w:rPr>
          <w:rFonts w:eastAsia="華康標楷W5注音字" w:cs="細明體;MingLiU" w:ascii="華康標楷W5注音字" w:hAnsi="華康標楷W5注音字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王埝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的花園裡百花盛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勞的小蜜蜂忙做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麗的蝴蝶正舉辦選美大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愛的鳥兒在玩捉迷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來我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挑我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躲我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世界真是多彩多姿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5:00Z</dcterms:created>
  <dc:creator>八里國小</dc:creator>
  <dc:description/>
  <cp:keywords/>
  <dc:language>en-US</dc:language>
  <cp:lastModifiedBy>八里國小</cp:lastModifiedBy>
  <dcterms:modified xsi:type="dcterms:W3CDTF">2009-03-25T05:19:00Z</dcterms:modified>
  <cp:revision>8</cp:revision>
  <dc:subject/>
  <dc:title>上數學課     林瑀婕</dc:title>
</cp:coreProperties>
</file>