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目：我的假日生活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812</w:t>
      </w:r>
      <w:r>
        <w:rPr>
          <w:b/>
          <w:sz w:val="28"/>
          <w:szCs w:val="28"/>
        </w:rPr>
        <w:t>莊文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週末的時候，我都和陳安慶去土地公廟打球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那天，有一位大哥哥也到土地公廟打球。我們兩個人就跟那位大哥哥一起打球。後來那位大哥哥的朋友來了，我們倆就只好自己玩。但是，那位大哥哥和她朋友打完球沒有走，還回來跟我們一起打球。那位大哥哥還教我們打球，還教導我們一些打球的訣竅，還揹我投籃。之後，我們就常常遇到那位大哥哥，我們也常常去找他打籃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覺得打籃球很好玩，也是一項很好的運動！</w:t>
      </w:r>
    </w:p>
    <w:sectPr>
      <w:type w:val="nextPage"/>
      <w:pgSz w:w="11906" w:h="16838"/>
      <w:pgMar w:left="2160" w:right="2186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3:00Z</dcterms:created>
  <dc:creator>八里國小</dc:creator>
  <dc:description/>
  <cp:keywords/>
  <dc:language>en-US</dc:language>
  <cp:lastModifiedBy>八里國小</cp:lastModifiedBy>
  <dcterms:modified xsi:type="dcterms:W3CDTF">2009-04-16T06:24:00Z</dcterms:modified>
  <cp:revision>3</cp:revision>
  <dc:subject/>
  <dc:title>題目：我的假日生活             20812莊文耀</dc:title>
</cp:coreProperties>
</file>