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題目：我的假日生活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805</w:t>
      </w:r>
      <w:r>
        <w:rPr>
          <w:b/>
          <w:sz w:val="28"/>
          <w:szCs w:val="28"/>
        </w:rPr>
        <w:t>吳昱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有一次</w:t>
      </w:r>
      <w:r>
        <w:rPr>
          <w:b/>
          <w:sz w:val="28"/>
          <w:szCs w:val="28"/>
        </w:rPr>
        <w:t>週末的時候，印象最深刻的是我和媽媽去騎腳踏車。那時我還不會騎腳踏車，媽媽就帶我去八里的左岸那邊練習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媽媽很有耐心的教我騎腳踏車，媽媽說：「學習騎腳踏車的第一步就是平衡感。」我就練習平衡一分鐘、休息一分鐘，慢慢的我就學會了第一步。接著，媽媽又說：「第二步就是控制方向盤。」</w:t>
      </w:r>
    </w:p>
    <w:p>
      <w:pPr>
        <w:pStyle w:val="Normal"/>
        <w:rPr/>
      </w:pPr>
      <w:r>
        <w:rPr>
          <w:b/>
          <w:sz w:val="28"/>
          <w:szCs w:val="28"/>
        </w:rPr>
        <w:t>媽媽就站在腳踏車的後面幫我扶著，我就轉來轉去的一直練習騎。第三不我就練習加快速度和減慢速度。漸漸地，我從第一步、一直努力練習到第三步，終於我也學會騎腳踏車了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我覺得那一次去左岸練習騎腳踏車很開心，也謝謝媽媽有耐心的交我和陪我練習。學會騎腳踏車以後，假日時我就能去腳踏車步道兜風了！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198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4:00Z</dcterms:created>
  <dc:creator>八里國小</dc:creator>
  <dc:description/>
  <cp:keywords/>
  <dc:language>en-US</dc:language>
  <cp:lastModifiedBy>八里國小</cp:lastModifiedBy>
  <dcterms:modified xsi:type="dcterms:W3CDTF">2009-04-15T07:27:00Z</dcterms:modified>
  <cp:revision>4</cp:revision>
  <dc:subject/>
  <dc:title>題目：我的假日生活             20802郭承瀚</dc:title>
</cp:coreProperties>
</file>