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題目：我是一條小河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08002</w:t>
      </w:r>
      <w:r>
        <w:rPr>
          <w:b/>
          <w:sz w:val="28"/>
          <w:szCs w:val="28"/>
        </w:rPr>
        <w:t>郭承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sz w:val="28"/>
          <w:szCs w:val="28"/>
        </w:rPr>
        <w:t>我是一條愛乾淨的小河。我肚子裡有從深山裡流出來乾淨的河水。我喜歡小魚在肚子裡游泳，偶爾也有人會來我的肚子裡釣魚，我覺得非常高興！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有一次，有一家人來到我肚子旁邊烤肉。烤完肉之後，卻把垃圾全都丟在我肚子裡。我非常不高興。後來亂丟垃圾的人越來越多，害我肚子裡的垃圾也越來越多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我肚子裡的垃圾越積越多，害我也越來越不舒服了，沒多久我就生病了。我肚子裡的小魚朋友也全都死光了，連青蛙都搬家了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某一天，奇蹟發生了。有一對父子來我的肚子裡撿垃圾，其他人看到也幫忙撿垃圾。慢慢的垃圾越來越少，青蛙搬回來了，又有小魚在我肚子裡游，我的病也逐漸好了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我是一條愛乾淨的小河，我希望大家可以愛護大自然的環境，不要再讓我生病了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28:00Z</dcterms:created>
  <dc:creator>八里國小</dc:creator>
  <dc:description/>
  <cp:keywords/>
  <dc:language>en-US</dc:language>
  <cp:lastModifiedBy>八里國小</cp:lastModifiedBy>
  <dcterms:modified xsi:type="dcterms:W3CDTF">2009-04-15T07:41:00Z</dcterms:modified>
  <cp:revision>1</cp:revision>
  <dc:subject/>
  <dc:title>題目：我是一條小河                            208002郭承瀚</dc:title>
</cp:coreProperties>
</file>