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題目：我是一條小河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08001</w:t>
      </w:r>
      <w:r>
        <w:rPr>
          <w:b/>
          <w:sz w:val="28"/>
          <w:szCs w:val="28"/>
        </w:rPr>
        <w:t>康昱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我是一條愛乾淨的小河。我喜歡魚在我肚子裡玩水，也喜歡小朋友在我肚子裡玩遊戲和釣魚。小魚跟小朋友都是我的好朋友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但是有一天，有些人來我肚子旁邊玩，卻沒有把垃圾帶走，還把垃圾丟到我的肚子裡，還差一點就害死我喜歡的小魚了。真是危險呢！後來沒有公德心的人越來越多，害我肚子裡的垃圾也越來越多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沒過多久，我肚子裡的魚都死掉了、青蛙也搬家了，我肚子裡的水也變髒了，而我也生病了。再也沒有人來找我小河玩遊戲和釣魚了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後來，一位有公德心的人幫我把肚子裡的垃圾清掉了，慢慢的青蛙也搬回來了、魚也活過來了，也有人再來玩水和釣魚了。我相信人們會改過自新，地球的環境也會越來越好！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2:00Z</dcterms:created>
  <dc:creator>八里國小</dc:creator>
  <dc:description/>
  <cp:keywords/>
  <dc:language>en-US</dc:language>
  <cp:lastModifiedBy>八里國小</cp:lastModifiedBy>
  <dcterms:modified xsi:type="dcterms:W3CDTF">2009-04-16T06:34:00Z</dcterms:modified>
  <cp:revision>4</cp:revision>
  <dc:subject/>
  <dc:title>題目：我是一條小河                            208002郭承瀚</dc:title>
</cp:coreProperties>
</file>