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最愛的寵物</w:t>
      </w:r>
      <w:r>
        <w:rPr>
          <w:rFonts w:eastAsia="Times New Roman"/>
        </w:rPr>
        <w:t xml:space="preserve">     </w:t>
      </w:r>
      <w:r>
        <w:rPr/>
        <w:t>207</w:t>
      </w:r>
      <w:r>
        <w:rPr/>
        <w:t>莊惠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愛的寵物是趴趴鼠和黃金鼠，因為趴趴鼠和黃金鼠很可愛，而且又愛吵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牠們愛吃的食物是葵花子和地瓜葉，還有水果。因為水果很甜又好吃，葵花子的味道很香，聞起來很棒，所以牠們都搶著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牠們最常做的運動是跑輪子，整天跑個不停，也不煩。還喜歡在籠子裡跑來跑去，咬來咬去，很好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問我為什麼要養老鼠呢？我想了想，答案是：因為看到牠們可愛的樣子，我整天就都很開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5:00Z</dcterms:created>
  <dc:creator>八里國小</dc:creator>
  <dc:description/>
  <cp:keywords/>
  <dc:language>en-US</dc:language>
  <cp:lastModifiedBy>八里國小</cp:lastModifiedBy>
  <dcterms:modified xsi:type="dcterms:W3CDTF">2009-04-17T06:27:00Z</dcterms:modified>
  <cp:revision>1</cp:revision>
  <dc:subject/>
  <dc:title>我最愛的寵物     207莊惠淇</dc:title>
</cp:coreProperties>
</file>