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校外教學遊記    </w:t>
      </w:r>
      <w:r>
        <w:rPr>
          <w:rFonts w:cs="新細明體;PMingLiU" w:ascii="新細明體;PMingLiU" w:hAnsi="新細明體;PMingLiU"/>
        </w:rPr>
        <w:t>206</w:t>
      </w:r>
      <w:r>
        <w:rPr>
          <w:rFonts w:ascii="新細明體;PMingLiU" w:hAnsi="新細明體;PMingLiU" w:cs="新細明體;PMingLiU"/>
        </w:rPr>
        <w:t>王秀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年一度的校外教學又到了，我覺得既高興又期待，這次的目的地是金蘭醬油博物館和郭元益糕餅博物館 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出發的第一站是金蘭醬油博物館， 博物館裡我看到醬油的製作過程；品嚐了醬油冰淇淋和醬油蛋糕，真是一種不可思議的口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第二站到了郭元益糕餅博物館，我吃到了許多好吃的糕點，我和同學一起做了美味新鮮的餅乾，帶回家給家人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校外教學可和同學一起出去玩，還可以學到學校沒教的知識，真是愉快極了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29:00Z</dcterms:created>
  <dc:creator>八里國小</dc:creator>
  <dc:description/>
  <cp:keywords/>
  <dc:language>en-US</dc:language>
  <cp:lastModifiedBy>八里國小</cp:lastModifiedBy>
  <dcterms:modified xsi:type="dcterms:W3CDTF">2009-03-13T02:30:00Z</dcterms:modified>
  <cp:revision>1</cp:revision>
  <dc:subject/>
  <dc:title>校外教學遊記    206王秀渟</dc:title>
</cp:coreProperties>
</file>