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認識的八里</w:t>
      </w:r>
      <w:r>
        <w:rPr>
          <w:rFonts w:eastAsia="Times New Roman"/>
        </w:rPr>
        <w:t xml:space="preserve">  </w:t>
      </w:r>
      <w:r>
        <w:rPr/>
        <w:t>206</w:t>
      </w:r>
      <w:r>
        <w:rPr/>
        <w:t>汪韋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里鄉是個好山好水的好地方，鄉土味十足，有辛苦耕種的農夫，還有每天駕船出海捕魚的漁夫，所以八里是個靠山又靠海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裡有許多好玩的地方，例如八仙樂園、渡船頭、十三行博物館……等。我最喜歡去的地方是渡船頭，那裡可以騎腳踏車，還有好吃的美食。令人流連放返。</w:t>
      </w:r>
      <w:r>
        <w:rPr>
          <w:rFonts w:eastAsia="Times New Roman"/>
        </w:rPr>
        <w:t xml:space="preserve">   </w:t>
      </w:r>
      <w:r>
        <w:rPr/>
        <w:t>好吃的綠竹筍是八里鄉的特產，味道香甜青脆，好吃極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就是我所認識的八里，一個正在開發的鄉鎮，充滿濃厚鄉土氣息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2:00Z</dcterms:created>
  <dc:creator>八里國小</dc:creator>
  <dc:description/>
  <cp:keywords/>
  <dc:language>en-US</dc:language>
  <cp:lastModifiedBy>八里國小</cp:lastModifiedBy>
  <dcterms:modified xsi:type="dcterms:W3CDTF">2009-03-24T07:03:00Z</dcterms:modified>
  <cp:revision>1</cp:revision>
  <dc:subject/>
  <dc:title>我認識的八里  206汪韋諺</dc:title>
</cp:coreProperties>
</file>