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想去的地方</w:t>
      </w:r>
      <w:r>
        <w:rPr>
          <w:rFonts w:eastAsia="Times New Roman"/>
        </w:rPr>
        <w:t xml:space="preserve">   </w:t>
      </w:r>
      <w:r>
        <w:rPr/>
        <w:t xml:space="preserve">206 </w:t>
      </w:r>
      <w:r>
        <w:rPr/>
        <w:t>林姿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去年春天，我們一家人到清境農場度假，那裡有好吃的水蜜桃，漂亮的鬱金香，還有一大片青青草原，和可愛的小綿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綿羊是青青草原的主角，我們觀賞綿羊表演秀，還去餵綿羊吃草，並且和綿羊一起拍照。真是開心極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晚上，我們來到一間像城堡一樣美麗的民宿住了下來，第二天起了個大清早，將清境農場的新鮮空氣都吸完才快樂的回到台北，希望每一年爸爸和媽媽都能帶我們到清境農場去渡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4:00Z</dcterms:created>
  <dc:creator>八里國小</dc:creator>
  <dc:description/>
  <cp:keywords/>
  <dc:language>en-US</dc:language>
  <cp:lastModifiedBy>八里國小</cp:lastModifiedBy>
  <dcterms:modified xsi:type="dcterms:W3CDTF">2009-03-13T02:25:00Z</dcterms:modified>
  <cp:revision>1</cp:revision>
  <dc:subject/>
  <dc:title>我想去的地方   206 林姿儀</dc:title>
</cp:coreProperties>
</file>