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所認識的八里</w:t>
      </w:r>
      <w:r>
        <w:rPr>
          <w:rFonts w:eastAsia="Times New Roman"/>
        </w:rPr>
        <w:t xml:space="preserve">  </w:t>
      </w:r>
      <w:r>
        <w:rPr/>
        <w:t xml:space="preserve">206 </w:t>
      </w:r>
      <w:r>
        <w:rPr/>
        <w:t>陳必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八里是一個有吃有玩的好地方。最有名的莫過於「廖添丁廟」了，每到假日，香客絡繹不絕，而廟口的紅龜粿更是好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發中的「台北商港」更為八里帶來繁榮景象，交通便利。「左岸公園」也是另一個觀光景點，騎腳踏車、坐渡輪、是大家休閒的好去處。還有「十三行博物館」更讓我了解許多歷史文化，因此我愛八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2:00Z</dcterms:created>
  <dc:creator>八里國小</dc:creator>
  <dc:description/>
  <cp:keywords/>
  <dc:language>en-US</dc:language>
  <cp:lastModifiedBy>八里國小</cp:lastModifiedBy>
  <dcterms:modified xsi:type="dcterms:W3CDTF">2009-03-24T06:52:00Z</dcterms:modified>
  <cp:revision>2</cp:revision>
  <dc:subject/>
  <dc:title>      我所認識的八里  206 陳必堯</dc:title>
</cp:coreProperties>
</file>