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0510  </w:t>
      </w:r>
      <w:r>
        <w:rPr>
          <w:b/>
          <w:sz w:val="36"/>
          <w:szCs w:val="36"/>
        </w:rPr>
        <w:t>林彥甫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題目：看圖說話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小熊的故事</w:t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284095" cy="298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有一隻頑皮的小熊，他四處去旅行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有一天他走累了，便坐在大樹下睡著了。當牠醒來的時候，牠發現牠的肚子很餓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牠走到一條小河裡去抓魚，因為牠抓魚的技術很好，所以牠便抓到許多魚來吃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填飽了肚子，小熊就想吃ㄧ點甜食。於是就跑到附近養蜜蜂的人家，去偷吃蜂蜜，哇</w:t>
      </w:r>
      <w:r>
        <w:rPr>
          <w:b/>
          <w:sz w:val="32"/>
          <w:szCs w:val="32"/>
        </w:rPr>
        <w:t>!</w:t>
      </w:r>
      <w:r>
        <w:rPr>
          <w:b/>
          <w:sz w:val="32"/>
          <w:szCs w:val="32"/>
        </w:rPr>
        <w:t>好好吃的蜂蜜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小熊正專心吃著蜂蜜，突然養蜂的農夫出現了，農夫大叫一聲，小熊就嚇得趕快逃跑了。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35:00Z</dcterms:created>
  <dc:creator>八里國小</dc:creator>
  <dc:description/>
  <cp:keywords/>
  <dc:language>en-US</dc:language>
  <cp:lastModifiedBy>八里國小</cp:lastModifiedBy>
  <dcterms:modified xsi:type="dcterms:W3CDTF">2009-03-24T02:59:00Z</dcterms:modified>
  <cp:revision>2</cp:revision>
  <dc:subject/>
  <dc:title>20510  林彥甫</dc:title>
</cp:coreProperties>
</file>