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吳偲瑋　　　　　小熊的一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有一天，有一雙可愛的小熊去找他好朋友小鳥。小熊問小鳥：「你要不要跟我出去玩？」小鳥</w:t>
      </w:r>
      <w:r>
        <w:rPr>
          <w:rFonts w:ascii="新細明體;PMingLiU" w:hAnsi="新細明體;PMingLiU" w:cs="新細明體;PMingLiU"/>
        </w:rPr>
        <w:t>說：「好啊！」然後，他們就出去玩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突然，小鳥餓了，就叫小熊幫他抓魚，小應說：「可以呀！」然後小熊就幫小鳥抓到一隻好吃的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過不久，小熊也餓了，剛好有一陣蜂蜜的香味飄來，小熊就跟著香味走去。他看到有好幾箱的蜂箱，就迫不及待的把蜂箱打開來，享受他的蜂蜜大餐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結果，養蜜蜂的主人發現小熊在吃蜂蜜，就很生氣的大喊：「喂！不要吃我們的蜂蜜！我們家是靠養蜂來生活的呀！」小熊被養蜜蜂的主人發現了，嚇得趕快跑回家。小熊平安的回家後，就：「幸好我跑得快，不然的話，我的下場一定會很恐怖。不過今天還真好玩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54:00Z</dcterms:created>
  <dc:creator>八里國小</dc:creator>
  <dc:description/>
  <cp:keywords/>
  <dc:language>en-US</dc:language>
  <cp:lastModifiedBy>八里國小</cp:lastModifiedBy>
  <dcterms:modified xsi:type="dcterms:W3CDTF">2009-03-02T00:02:00Z</dcterms:modified>
  <cp:revision>2</cp:revision>
  <dc:subject/>
  <dc:title>吳偲瑋　　　　　小熊的一天</dc:title>
</cp:coreProperties>
</file>