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外教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孔曼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昨天早上，一輛輛遊覽車到我們學校，咦！為什麼會有這麼多台遊覽車呢？喔！原來今天是我們二年級的校外教學，早上天氣很好，很適合我們這次的旅途，一路上，大家有說有笑的有人聊天，有人唱歌，很快的到了郭元益博物館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在郭元益做了餅乾。另外，郭元益的一個姐姐來帶我們參觀工廠做糕餅的過程，做糕餅還真是不簡單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午我們去金蘭醬油的工廠和博物館，做醬油好厲害，我很喜歡吃醬油蛋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天的校外教學很好玩，真是讓我難以忘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9:00Z</dcterms:created>
  <dc:creator>北縣三期租賃</dc:creator>
  <dc:description/>
  <cp:keywords/>
  <dc:language>en-US</dc:language>
  <cp:lastModifiedBy>北縣三期租賃</cp:lastModifiedBy>
  <dcterms:modified xsi:type="dcterms:W3CDTF">2009-04-16T07:12:00Z</dcterms:modified>
  <cp:revision>1</cp:revision>
  <dc:subject/>
  <dc:title>校外教學</dc:title>
</cp:coreProperties>
</file>