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捏陶土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芯妤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三月十日星期二的下午，我們全班一起捏陶土。因為生活課上到住家附近的動物，所以老師規定不能捏企鵝和孔龍之類的動物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首先先捏出動物的每個部分，再用泥漿塗在黏起來的部分，後來再壓啊壓完成了接合，然後加上動物的五官，最後再加上裝飾就大功告成了。捏的時候要加水才不會硬梆梆的，有人把陶土捏成巧克力棒棒糖，一些人看了就哈哈大笑呢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我捏了一隻烏龜、一面國旗和一棵大束還有小草，我的國旗後面還有我自己的名字呢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我陷再才知道要用陶土捏出動物不是那麼容易的一件事，希望下次捏陶土的時候能捏出更完美的作品。</w:t>
      </w:r>
      <w:r>
        <w:rPr>
          <w:rFonts w:eastAsia="標楷體" w:cs="標楷體" w:ascii="標楷體" w:hAnsi="標楷體"/>
          <w:sz w:val="36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2:00Z</dcterms:created>
  <dc:creator>北縣三期租賃</dc:creator>
  <dc:description/>
  <cp:keywords/>
  <dc:language>en-US</dc:language>
  <cp:lastModifiedBy>北縣三期租賃</cp:lastModifiedBy>
  <dcterms:modified xsi:type="dcterms:W3CDTF">2009-04-16T07:26:00Z</dcterms:modified>
  <cp:revision>1</cp:revision>
  <dc:subject/>
  <dc:title>捏陶土</dc:title>
</cp:coreProperties>
</file>