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生活      褚朕鋒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天，爸爸媽媽帶我們去小人國玩。去的路上，我看到紅紅的花，綠綠的草，還有高高的大樹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了小人國，我們先拍照，然後坐火車去玩。我們先玩碰碰車，再去做旋轉木馬，最後去看多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玩得很開心希望下次可以在來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6:00Z</dcterms:created>
  <dc:creator>MC SYSTEM</dc:creator>
  <dc:description/>
  <cp:keywords/>
  <dc:language>en-US</dc:language>
  <cp:lastModifiedBy>MC SYSTEM</cp:lastModifiedBy>
  <dcterms:modified xsi:type="dcterms:W3CDTF">2009-04-05T12:16:00Z</dcterms:modified>
  <cp:revision>1</cp:revision>
  <dc:subject/>
  <dc:title>寒假生活      褚朕鋒</dc:title>
</cp:coreProperties>
</file>