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熊找食物     皇家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一天中午，小熊肚子餓了，所以小熊到森林找食物，他發現一隻小鳥，小熊想要跟小鳥玩，小熊就一直追小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小熊覺得跑太累了，就跑到小河流抓魚吃，可是當小熊準備要吃魚時，小魚就「噗通」跳進小河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後來小熊發現三箱蜂蜜，小熊就打唉來吃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人發現三箱蜂蜜被小熊吃光了，於是主人就較小狗去把小熊抓回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15:00Z</dcterms:created>
  <dc:creator>MC SYSTEM</dc:creator>
  <dc:description/>
  <cp:keywords/>
  <dc:language>en-US</dc:language>
  <cp:lastModifiedBy>MC SYSTEM</cp:lastModifiedBy>
  <dcterms:modified xsi:type="dcterms:W3CDTF">2009-04-05T12:16:00Z</dcterms:modified>
  <cp:revision>1</cp:revision>
  <dc:subject/>
  <dc:title>小熊找食物     皇家妡</dc:title>
</cp:coreProperties>
</file>