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我的寒假</w:t>
      </w:r>
    </w:p>
    <w:p>
      <w:pPr>
        <w:pStyle w:val="Normal"/>
        <w:ind w:firstLine="240"/>
        <w:rPr/>
      </w:pPr>
      <w:r>
        <w:rPr/>
        <w:t>冷冷的風吹來，可是我可以不必那麼早就起床，因為從今天開始就是寒假了，可以多窩在棉被一下，睡久一點，享受一下寒假放輕鬆的感覺，再來計畫寒假如何的過，才會多才多姿。</w:t>
      </w:r>
    </w:p>
    <w:p>
      <w:pPr>
        <w:pStyle w:val="Normal"/>
        <w:ind w:firstLine="240"/>
        <w:rPr/>
      </w:pPr>
      <w:r>
        <w:rPr/>
        <w:t>寒假到底要做什麼比較好呢？豔陽高照，正好是出遊的好天氣，於是相約幾個同學，先到左岸公園，在一坐渡輪到淡水老街，這時對面老街傳來一聲聲熱鬧的聲響，喔</w:t>
      </w:r>
      <w:r>
        <w:rPr/>
        <w:t>!</w:t>
      </w:r>
      <w:r>
        <w:rPr/>
        <w:t>原來是聚集許多高手ㄧ起拼出來的昆蟲大模型，在遊街，有絢麗奪目的蝴蝶，堅硬無比的甲蟲</w:t>
      </w:r>
      <w:r>
        <w:rPr/>
        <w:t>…</w:t>
      </w:r>
      <w:r>
        <w:rPr/>
        <w:t>..</w:t>
      </w:r>
      <w:r>
        <w:rPr/>
        <w:t>等各式各樣千奇百怪的昆蟲，讓你的眼睛都捨不得多眨一下。</w:t>
      </w:r>
    </w:p>
    <w:p>
      <w:pPr>
        <w:pStyle w:val="Normal"/>
        <w:ind w:firstLine="240"/>
        <w:rPr/>
      </w:pPr>
      <w:r>
        <w:rPr/>
        <w:t>前幾天淡水的驚喜，讓我無法忘懷，今天呢？原本想再家看看電視、玩玩電腦的，沒想到，媽媽卻提議要去騎腳踏車，到處逛一逛散散步，騎著騎著便來到我最喜歡的生態區，那裡可以看看招潮蟹、白鷺鷥可愛的模樣，累了呢？又不想回家，我便提議去看看新的圖書館長怎樣，一進圖書館哇</w:t>
      </w:r>
      <w:r>
        <w:rPr/>
        <w:t>!</w:t>
      </w:r>
      <w:r>
        <w:rPr/>
        <w:t>好大哦</w:t>
      </w:r>
      <w:r>
        <w:rPr/>
        <w:t>!</w:t>
      </w:r>
      <w:r>
        <w:rPr/>
        <w:t>不但書多電腦更多更新，外面還有露天的涼亭、搖椅、花圃，能在這樣的環境看書真是太棒太幸運了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雖然寒假只有短短的二十一天，但是在放寒假的期間，有過年熱鬧的氣氛，有元宵節五彩繽紛的燈籠，雖然時間不多，但是我卻過的非常開心，非常充實滿意如果有更多的時間，我就可以去更多的地方，冒險和體驗更多更有趣的事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8:00Z</dcterms:created>
  <dc:creator>Test User</dc:creator>
  <dc:description/>
  <cp:keywords/>
  <dc:language>en-US</dc:language>
  <cp:lastModifiedBy>八里國小</cp:lastModifiedBy>
  <dcterms:modified xsi:type="dcterms:W3CDTF">2009-04-15T00:32:00Z</dcterms:modified>
  <cp:revision>10</cp:revision>
  <dc:subject/>
  <dc:title>我的寒假</dc:title>
</cp:coreProperties>
</file>