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異想世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早起床，鬧鐘先生生氣的將我叫醒，響亮的聲音使我無法繼續和我的白馬王子在夢中相遇，真是可惜呀！起床之後，牙刷和毛巾們一一的幫我盥洗，我的衣服朋友們迫不及待的想讓我穿上它們，化妝品小姐將我打扮得美若天仙。對了，我還沒介紹自己呢！我是個溫柔甜美且有一身魔法的美少女，喜歡到處幫助別人，也喜歡和朋友們一起研究魔法。一出家門，第一件事就是去魔法學院上課，我悠閒的走著走著，緩緩的進入教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位犀牛老師，她就是隻犀牛，有著龐大的身軀和溫柔的臉孔，但是她是個很疼我的老師，我也非常的愛她，我的主任是隻小狗，她真的很兇，但是對我又非常親切，常常帶我們出去玩。為什麼他們都是動物呢？原來是因為他們使用魔法過頭了，這是仙女給予的處罰，二十年過後，它們才能恢復原本的容貌，我有很多的好朋友，我們經常到涼亭吃點心喝下午茶，他們是我最要好的伙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噹噹噹噹</w:t>
      </w:r>
      <w:r>
        <w:rPr/>
        <w:t>……</w:t>
      </w:r>
      <w:r>
        <w:rPr/>
        <w:t>響亮的鐘聲驚醒了許多的同學，終於下課了，全班的同學紛紛瞬間移動至商店購買可口的午餐，儲備體力後，準備下一節的飛行課程了。咻咻咻</w:t>
      </w:r>
      <w:r>
        <w:rPr/>
        <w:t>~~</w:t>
      </w:r>
      <w:r>
        <w:rPr/>
        <w:t>飛翔的聲音響徹雲霄，大家都一再的努力複習，像要成為最優秀的魔法飛行者。過了不久，犀牛老師大聲的喊叫：「等一下準備抽考喔</w:t>
      </w:r>
      <w:r>
        <w:rPr/>
        <w:t>!</w:t>
      </w:r>
      <w:r>
        <w:rPr/>
        <w:t>請各位表現出最完美的一面。」大家一臉驚訝，我也沒想到竟然是今天要考試，所以心裡有些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臟噗通噗通的跳著，深怕沒有好分數，如果考太爛的話，不但要勞動服務，今天還不準下課，這樣的處罰令人意想不到，所以大家拼了命的把技術練得滾瓜爛熟。大家輪流上場，沒想到我們的成績使犀牛老師驚嘆不已，全班也開心的歡呼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各位的歡呼聲中，放學的鐘聲響起了，大家拿著自己的魔法掃帚回家了，我也獨自步上回家的路程，在路上，我看見了許多小動物，有在天上飛的馬，也有在地上走的海豚，還有在海裡游的兔子，他們都開心的對著我打招呼，我也經常拿些小點心給牠們，還會跟他們談心，心情不好時，牠們就是我的聽眾，也會給我一點意見，我非常喜歡這些小動物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回到家，我就趕緊寫今天的報告，寫著寫著，天也暗了，收好東西、洗完澡後，我倒在水床上，冰涼的感覺使我心情舒適，我也帶著好心情漸漸的進入夢鄉了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4:00Z</dcterms:created>
  <dc:creator>八里國小</dc:creator>
  <dc:description/>
  <cp:keywords/>
  <dc:language>en-US</dc:language>
  <cp:lastModifiedBy>八里國小</cp:lastModifiedBy>
  <dcterms:modified xsi:type="dcterms:W3CDTF">2009-04-14T06:05:00Z</dcterms:modified>
  <cp:revision>1</cp:revision>
  <dc:subject/>
  <dc:title>        我的異想世界</dc:title>
</cp:coreProperties>
</file>