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好朋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以前我覺得到學校上課，是世上最麻煩又討厭的事，但自從交了朋友之後，我就改變了我古板的想法，開始喜歡上學了，也因為交了朋友，讓我的個性變的開朗無比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有很多的好朋友，在這當中，有幾位朋友，跟我很要好，但是朋友那麼多</w:t>
      </w:r>
    </w:p>
    <w:p>
      <w:pPr>
        <w:pStyle w:val="Normal"/>
        <w:rPr/>
      </w:pPr>
      <w:r>
        <w:rPr/>
        <w:t>，為什麼這幾個跟我那麼要好呢？我想可能是因為和他們聊的來吧！他們都有綽號，分別叫橘子、阿珠和烘碗機，橘子坐在我的旁邊，所以我們常常一起聊天，久而久之，就變成好朋友了，阿珠則是坐在我的後面，我們也是因為經常聊天才變成好朋友的，只有烘碗機比較特殊一點，因為我們有共同的興趣，那就是畫畫，我們常會一起討論畫畫的技巧，所以才會變成好朋友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某一天下午的下課時間，大家都嬉戲玩耍著，這時，我的肚子突然抽痛了一下，但我還是故作沒事，繼續聊天，可是肚子裡的鼓越打越大聲，橘子看我臉色不對勁，然後我們就一起去健康中心，我痛到都哭了出來呢！橘子還安慰我，所以我真的非常感動，還有一次，我陪阿珠一起到便利商店買零食，我幫他挑了好多他喜歡吃的餅乾，他還分我吃呢！我真的很開心，又有一天，我借了一片影片給烘碗機看，他為了報答我，邀請我到圖書館一起看漫畫，還買了一杯飲料給我喝呢！和他們當朋友，真是福利多多呢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回頭想想，在還沒交朋友的日子裡，每天都過的平淡無奇，但交了朋友之後，每一天都有歡笑，生活變的多彩多姿，心情也變的很好，我甚至覺得以前的日子根本沒有意義，是黑白的，朋友帶給我歡樂；朋友帶給我感動，所以，我真的很喜歡我的好朋友，也很慶幸交到這些好朋友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4:37:00Z</dcterms:created>
  <dc:creator>八里國小</dc:creator>
  <dc:description/>
  <cp:keywords/>
  <dc:language>en-US</dc:language>
  <cp:lastModifiedBy>八里國小</cp:lastModifiedBy>
  <dcterms:modified xsi:type="dcterms:W3CDTF">2009-04-14T05:02:00Z</dcterms:modified>
  <cp:revision>1</cp:revision>
  <dc:subject/>
  <dc:title>    好朋友</dc:title>
</cp:coreProperties>
</file>