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左岸風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說到了這個左岸</w:t>
      </w:r>
      <w:r>
        <w:rPr>
          <w:rFonts w:ascii="新細明體;PMingLiU" w:hAnsi="新細明體;PMingLiU" w:cs="新細明體;PMingLiU"/>
        </w:rPr>
        <w:t>，讓我想起了我在大約一個多月前才去了左岸呢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讓我來說說左岸的風光明媚吧！左岸是一個景色相當優美的地方、有迷人的淡水河和溫柔的觀音山可以映襯他的美，還有很多有趣的設施可以讓大家遊玩，所以接下來會介紹給大家左岸的美食和設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左岸有很多小吃店和很多的古玩店，首先先讓我介紹左岸的小吃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左岸的小吃店有大約五十間以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蠻多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我幫大家推薦一家老店「</w:t>
      </w:r>
      <w:r>
        <w:rPr>
          <w:rStyle w:val="StrongEmphasis"/>
        </w:rPr>
        <w:t>雙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胞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胎</w:t>
      </w:r>
      <w:r>
        <w:rPr>
          <w:rFonts w:ascii="新細明體;PMingLiU" w:hAnsi="新細明體;PMingLiU" w:cs="新細明體;PMingLiU"/>
        </w:rPr>
        <w:t>」吃起來</w:t>
      </w:r>
      <w:r>
        <w:rPr/>
        <w:t>很有</w:t>
      </w:r>
      <w:r>
        <w:rPr/>
        <w:t>70</w:t>
      </w:r>
      <w:r>
        <w:rPr/>
        <w:t>年代的風味、裡頭賣的是像甜甜圈、雙胞胎這些油炸類的點心，風味絕佳不吃可惜啊！另外還有一家在左岸公園旁的店名叫「</w:t>
      </w:r>
      <w:r>
        <w:rPr>
          <w:b/>
        </w:rPr>
        <w:t>花</w:t>
      </w:r>
      <w:r>
        <w:rPr>
          <w:rFonts w:eastAsia="Times New Roman"/>
          <w:b/>
        </w:rPr>
        <w:t xml:space="preserve"> </w:t>
      </w:r>
      <w:r>
        <w:rPr>
          <w:b/>
        </w:rPr>
        <w:t>神</w:t>
      </w:r>
      <w:r>
        <w:rPr/>
        <w:t>」也很值得一嚐歐；再來說說古玩店吧，古玩店其實是一種賣了很多玩具的店，它主要是賣二、三十年前的懷舊玩具所以才叫古玩店，為什麼會有這種店呢？其實是讓老一輩的人可以回味一下以前的玩具，但這個古玩店還有一個功能、他的功能就是可以讓小孩和大人可以一起同樂，增加彼此的感情、大人和小孩玩成一片，讓家庭氣氛更和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說到了左岸我覺得我一定要介紹一家商店他是一家「</w:t>
      </w:r>
      <w:r>
        <w:rPr>
          <w:b/>
        </w:rPr>
        <w:t>射</w:t>
      </w:r>
      <w:r>
        <w:rPr>
          <w:rFonts w:eastAsia="Times New Roman"/>
          <w:b/>
        </w:rPr>
        <w:t xml:space="preserve"> </w:t>
      </w:r>
      <w:r>
        <w:rPr>
          <w:b/>
        </w:rPr>
        <w:t>擊</w:t>
      </w:r>
      <w:r>
        <w:rPr>
          <w:rFonts w:eastAsia="Times New Roman"/>
          <w:b/>
        </w:rPr>
        <w:t xml:space="preserve"> </w:t>
      </w:r>
      <w:r>
        <w:rPr>
          <w:b/>
        </w:rPr>
        <w:t>遊</w:t>
      </w:r>
      <w:r>
        <w:rPr>
          <w:rFonts w:eastAsia="Times New Roman"/>
          <w:b/>
        </w:rPr>
        <w:t xml:space="preserve"> </w:t>
      </w:r>
      <w:r>
        <w:rPr>
          <w:b/>
        </w:rPr>
        <w:t>戲</w:t>
      </w:r>
      <w:r>
        <w:rPr>
          <w:rFonts w:eastAsia="Times New Roman"/>
          <w:b/>
        </w:rPr>
        <w:t xml:space="preserve"> </w:t>
      </w:r>
      <w:r>
        <w:rPr>
          <w:b/>
        </w:rPr>
        <w:t>店</w:t>
      </w:r>
      <w:r>
        <w:rPr/>
        <w:t>」</w:t>
      </w:r>
      <w:r>
        <w:rPr>
          <w:b/>
        </w:rPr>
        <w:t>，</w:t>
      </w:r>
      <w:r>
        <w:rPr/>
        <w:t>尤其是瓦斯槍很好玩也很有趣味，但是想當年我的技術可是很好的，但不知為什麼我的技術開始退步，退步的很嚴重、像是原本十顆氣球可以打九顆，但現在十顆氣球只能打中三、四顆，我的技術退步了但我還是喜歡瓦斯槍，對了我們左岸還有一個遊戲叫「</w:t>
      </w:r>
      <w:r>
        <w:rPr>
          <w:b/>
        </w:rPr>
        <w:t>投射九宮格</w:t>
      </w:r>
      <w:r>
        <w:rPr/>
        <w:t>」的遊戲也不錯玩歐</w:t>
      </w:r>
    </w:p>
    <w:p>
      <w:pPr>
        <w:pStyle w:val="Normal"/>
        <w:rPr/>
      </w:pPr>
      <w:r>
        <w:rPr/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所以我們的左岸是有好風景的，也是有很多好玩的娛樂設施的，更是個八里人人人都知道的地方「</w:t>
      </w:r>
      <w:r>
        <w:rPr>
          <w:b/>
        </w:rPr>
        <w:t>左岸</w:t>
      </w:r>
      <w:r>
        <w:rPr/>
        <w:t>」，是八里的經濟之光</w:t>
      </w:r>
      <w:r>
        <w:rPr>
          <w:rFonts w:ascii="新細明體;PMingLiU" w:hAnsi="新細明體;PMingLiU" w:cs="新細明體;PMingLiU"/>
        </w:rPr>
        <w:t>，更是淡水河的守護者，記得有空要八里走走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1:00Z</dcterms:created>
  <dc:creator>o</dc:creator>
  <dc:description/>
  <cp:keywords/>
  <dc:language>en-US</dc:language>
  <cp:lastModifiedBy>o</cp:lastModifiedBy>
  <dcterms:modified xsi:type="dcterms:W3CDTF">2009-04-14T13:19:00Z</dcterms:modified>
  <cp:revision>3</cp:revision>
  <dc:subject/>
  <dc:title>      左岸風光</dc:title>
</cp:coreProperties>
</file>