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夢想</w:t>
      </w:r>
      <w:r>
        <w:rPr>
          <w:rFonts w:eastAsia="Times New Roman"/>
        </w:rPr>
        <w:t xml:space="preserve">   </w:t>
      </w:r>
      <w:r>
        <w:rPr/>
        <w:t>作者</w:t>
      </w:r>
      <w:r>
        <w:rPr/>
        <w:t>:60521</w:t>
      </w:r>
      <w:r>
        <w:rPr/>
        <w:t>鍾瑋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夢想是什麼呢</w:t>
      </w:r>
      <w:r>
        <w:rPr/>
        <w:t>?</w:t>
      </w:r>
      <w:r>
        <w:rPr/>
        <w:t>你們的夢想是什麼呢</w:t>
      </w:r>
      <w:r>
        <w:rPr/>
        <w:t>?</w:t>
      </w:r>
      <w:r>
        <w:rPr/>
        <w:t>你們想知道嗎</w:t>
      </w:r>
      <w:r>
        <w:rPr/>
        <w:t>?</w:t>
      </w:r>
      <w:r>
        <w:rPr/>
        <w:t>我的夢想是當一位幼稚園老</w:t>
      </w:r>
      <w:r>
        <w:rPr>
          <w:rFonts w:ascii="新細明體;PMingLiU" w:hAnsi="新細明體;PMingLiU" w:cs="新細明體;PMingLiU"/>
        </w:rPr>
        <w:t>師。你知道我為什麼想當一位幼稚園老師嗎？因為幼稚園的弟弟妹妹都很可愛，和他們相處是一件很快樂的事，可是卻有缺點，因為要幫他們換尿布。幼稚園的小朋友，雖然很不懂事，卻天真無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擔任幼稚園老師要很有耐性，而且不可以太粗魯，也不可以太兇，如果太粗魯又很暴力，會把幼稚園的小朋友給嚇壞了。對待小朋友也要有耐性，如果對小朋友沒有耐性，會無法教好這個小孩，對小朋友有耐性，小朋友就會慢慢的學習知道要怎樣做才對，到最後就學會了。</w:t>
      </w:r>
    </w:p>
    <w:p>
      <w:pPr>
        <w:pStyle w:val="Normal"/>
        <w:rPr/>
      </w:pPr>
      <w:r>
        <w:rPr/>
        <w:t>所以要一位幼稚園老師很不簡單，但是只要有責任心和耐心，我相信一定可以盡好一位幼稚園老師該盡的本份。幼稚園的小朋友就像一株株的小幼苗，所以我們要細心並有耐心的每天幫他灌溉、澆水，他們才能健康的成長著壯。</w:t>
      </w:r>
    </w:p>
    <w:p>
      <w:pPr>
        <w:pStyle w:val="Normal"/>
        <w:rPr/>
      </w:pPr>
      <w:r>
        <w:rPr/>
        <w:t>當一位老師要有教無類，不可以因為那個小朋友不懂事或不乖、不聽話，就這樣放棄他或不理他。當老師要有耐也要有毅力，才能把每一株幼苗，培養到變一棵大樹，如果半途而廢，就不能把幼苗種到變成一棵很大的樹。孩子是未來的主人翁，所以現在要把書讀好，把己的本份做好，才能把未來的主人翁教好，成為個有用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6:00Z</dcterms:created>
  <dc:creator>八里國小</dc:creator>
  <dc:description/>
  <cp:keywords/>
  <dc:language>en-US</dc:language>
  <cp:lastModifiedBy>八里國小</cp:lastModifiedBy>
  <dcterms:modified xsi:type="dcterms:W3CDTF">2009-04-07T07:36:00Z</dcterms:modified>
  <cp:revision>2</cp:revision>
  <dc:subject/>
  <dc:title>我的夢想   作者:60521鍾瑋庭</dc:title>
</cp:coreProperties>
</file>