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我的夢想</w:t>
      </w:r>
    </w:p>
    <w:p>
      <w:pPr>
        <w:pStyle w:val="Normal"/>
        <w:rPr/>
      </w:pPr>
      <w:r>
        <w:rPr/>
        <w:t>　　我的夢想是什麼呢？知名日本卡通——火影忍者裡的主角</w:t>
      </w:r>
      <w:r>
        <w:rPr>
          <w:u w:val="single"/>
        </w:rPr>
        <w:t>漩渦鳴人</w:t>
      </w:r>
      <w:r>
        <w:rPr/>
        <w:t>，他從小就有個當上「火影」的夢想；另一個卡通——航海王中的</w:t>
      </w:r>
      <w:r>
        <w:rPr>
          <w:u w:val="single"/>
        </w:rPr>
        <w:t>魯夫</w:t>
      </w:r>
      <w:r>
        <w:rPr/>
        <w:t>，也想成為「海賊王」，世界上大部分的人都有夢想，而我的夢想就是成為一位籃球明星。</w:t>
      </w:r>
    </w:p>
    <w:p>
      <w:pPr>
        <w:pStyle w:val="Normal"/>
        <w:rPr/>
      </w:pPr>
      <w:r>
        <w:rPr/>
        <w:t>　　為什麼我的夢想是成為一位籃球明星呢？那是因為我最喜歡的運動就是打籃球，投籃、上籃、灌籃，有些看似簡單的動作，卻是最需要練習的。例如灌籃，並不是你長的很高，跳起來就可以灌得到籃，而是要「在球不碰到籃框和籃板的前提下，快速扣籃」，空中飛人</w:t>
      </w:r>
      <w:r>
        <w:rPr>
          <w:u w:val="single"/>
        </w:rPr>
        <w:t>麥可喬登</w:t>
      </w:r>
      <w:r>
        <w:rPr/>
        <w:t>，灌籃就像吃飯一樣的簡單，還有另一個原因使我想成為籃球明星，那就是在成功得分時，可以得到如雷的掌聲，那時的心情真是令人雀躍不已。</w:t>
      </w:r>
    </w:p>
    <w:p>
      <w:pPr>
        <w:pStyle w:val="Normal"/>
        <w:rPr/>
      </w:pPr>
      <w:r>
        <w:rPr/>
        <w:t>　　爸爸也經常和我分享他以前參加</w:t>
      </w:r>
      <w:r>
        <w:rPr>
          <w:u w:val="single"/>
        </w:rPr>
        <w:t>八里鄉</w:t>
      </w:r>
      <w:r>
        <w:rPr/>
        <w:t>舉辦的籃球比賽時的經驗。每年暑假，都會舉辦籃球比賽，當時爸爸就讀</w:t>
      </w:r>
      <w:r>
        <w:rPr>
          <w:u w:val="single"/>
        </w:rPr>
        <w:t>台北商專</w:t>
      </w:r>
      <w:r>
        <w:rPr/>
        <w:t>，另外一個彈性很好的人，也是</w:t>
      </w:r>
      <w:r>
        <w:rPr>
          <w:u w:val="single"/>
        </w:rPr>
        <w:t>八里龍源隊</w:t>
      </w:r>
      <w:r>
        <w:rPr/>
        <w:t>的主將，他身高雖然只有一百七十公分，但在籃下跳起來就可以直接抓到籃框，是個非常厲害的人。還有一個現在正在當警察的人和他的哥哥，也是隊友，兩個人體格非常好，站在那裡，簡直沒人能踰越雷池一步。爸爸他們組成的隊伍打遍天下無敵手，但「人有失足，馬有失蹄」就算輸了，也不會氣餒，很有運動家精神。</w:t>
      </w:r>
    </w:p>
    <w:p>
      <w:pPr>
        <w:pStyle w:val="Normal"/>
        <w:rPr/>
      </w:pPr>
      <w:r>
        <w:rPr/>
        <w:t>　　總歸一句「築夢踏實，方能有成」，做人要腳踏實地，不要偷機取巧，「人類因夢想而偉大」，人能為了夢想而做出任何事，現在我要從基本動作確實的練起，舉凡運球、上籃、過人、跳投。俗話說：「一分耕耘，一分收穫」，只要肯努力，夢想將一步一步的接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22:00Z</dcterms:created>
  <dc:creator>Your User Name</dc:creator>
  <dc:description/>
  <cp:keywords/>
  <dc:language>en-US</dc:language>
  <cp:lastModifiedBy>Your User Name</cp:lastModifiedBy>
  <dcterms:modified xsi:type="dcterms:W3CDTF">2009-04-08T06:10:00Z</dcterms:modified>
  <cp:revision>5</cp:revision>
  <dc:subject/>
  <dc:title>　　　　　　我的夢想</dc:title>
</cp:coreProperties>
</file>