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360"/>
        <w:rPr/>
      </w:pPr>
      <w:r>
        <w:rPr/>
        <w:t> </w:t>
      </w:r>
      <w:r>
        <w:rPr/>
        <w:t>寒假記趣</w:t>
      </w:r>
      <w:r>
        <w:rPr>
          <w:rFonts w:eastAsia="Times New Roman"/>
        </w:rPr>
        <w:t xml:space="preserve">                  </w:t>
      </w:r>
      <w:r>
        <w:rPr/>
        <w:t>60425</w:t>
      </w:r>
      <w:r>
        <w:rPr/>
        <w:t>陳怡慈</w:t>
      </w:r>
      <w:r>
        <w:rPr/>
        <w:br/>
        <w:t>  </w:t>
      </w:r>
      <w:r>
        <w:rPr/>
        <w:t xml:space="preserve">   </w:t>
      </w:r>
      <w:r>
        <w:rPr/>
        <w:t>耶！放寒假了，寒假雖然比暑假短，但寒假也可以過的很多采多姿，你寒假去了哪裡、做了什麼是呢？</w:t>
      </w:r>
    </w:p>
    <w:p>
      <w:pPr>
        <w:pStyle w:val="Normal"/>
        <w:ind w:firstLine="3360"/>
        <w:rPr/>
      </w:pPr>
      <w:r>
        <w:rPr/>
        <w:br/>
        <w:t>  </w:t>
      </w:r>
      <w:r>
        <w:rPr/>
        <w:t xml:space="preserve"> </w:t>
      </w:r>
      <w:r>
        <w:rPr/>
        <w:t> </w:t>
      </w:r>
      <w:r>
        <w:rPr/>
        <w:t xml:space="preserve"> </w:t>
      </w:r>
      <w:r>
        <w:rPr/>
        <w:t> </w:t>
      </w:r>
      <w:r>
        <w:rPr/>
        <w:t>每次寒假都會遇到過年，這次的過年提早在一月，我們家來了兩位客人，一位是我哥哥，他在高雄讀大學，這次過年回來是為了買鞋子、拿紅包才回來的，另外一位是「小小」，是誰呢？他是我二姑姑家的狗，我姑姑把牠交給我們照顧一個星期。我們去了很多地方玩，我就從二十四日開始說起，二十四日，我們到三重去玩，我們先去吃飯，吃完飯後我們就去幫哥哥買鞋子，哥哥每次回來我都可以享福，因為哥哥買鞋子的話，我也可以買一雙，買完鞋子又去買褲子，之後又去「愛買」買東西，我們買了十幾包餅乾，幾乎都是我哥吃的。</w:t>
      </w:r>
    </w:p>
    <w:p>
      <w:pPr>
        <w:pStyle w:val="Normal"/>
        <w:ind w:firstLine="3360"/>
        <w:rPr/>
      </w:pPr>
      <w:r>
        <w:rPr/>
      </w:r>
    </w:p>
    <w:p>
      <w:pPr>
        <w:pStyle w:val="Normal"/>
        <w:ind w:firstLine="480"/>
        <w:rPr/>
      </w:pPr>
      <w:r>
        <w:rPr/>
        <w:t>二十六日，我們先去二姑姑家接「小小」，再到竹圍的「輔信王爺廟」拜拜，平時都沒有人的王爺廟，可能是因為過年的關係，所以人很多。二十七日，爸爸說要帶我們去「淡水老街」逛街，但是很不幸，我竟然感冒發燒，但最後還是有退燒，我們到「淡水老街」時，要等我爸爸，於是我們到彩劵行等，媽媽問我要不要玩刮刮樂，我說好，我玩了兩次，第一次沒中，而第二次中了三百元，我真是太幸運了，之後我們逛街，看到一家店是賣炸洋芋片的，於是就買來吃了。二月六日，我們去「十三行博物館」，但哥哥和「小小」都回去了我們到「十三行博物館」時，我們跟著解說員到處去探索十三行史前文化，還拍了不少照片，只是拍的不是很好。</w:t>
      </w:r>
    </w:p>
    <w:p>
      <w:pPr>
        <w:pStyle w:val="Normal"/>
        <w:ind w:firstLine="480"/>
        <w:rPr/>
      </w:pPr>
      <w:r>
        <w:rPr/>
        <w:br/>
        <w:t>    </w:t>
      </w:r>
      <w:r>
        <w:rPr/>
        <w:t xml:space="preserve">  </w:t>
      </w:r>
      <w:r>
        <w:rPr/>
        <w:t>寒假假期雖短，但也可以過的很多采多姿，除了平常時間要寫寒假作業外，還要背英文單字，一天背十個，雖然過的多采多姿，但我覺得很辛苦，又加上感冒，唉！真辛苦，希望以後可以有快樂的寒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4:35:00Z</dcterms:created>
  <dc:creator>八里國小</dc:creator>
  <dc:description/>
  <cp:keywords/>
  <dc:language>en-US</dc:language>
  <cp:lastModifiedBy>八里國小</cp:lastModifiedBy>
  <dcterms:modified xsi:type="dcterms:W3CDTF">2009-04-03T04:38:00Z</dcterms:modified>
  <cp:revision>1</cp:revision>
  <dc:subject/>
  <dc:title> 寒假記趣                  60425陳怡慈</dc:title>
</cp:coreProperties>
</file>