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寒假記趣</w:t>
      </w:r>
      <w:r>
        <w:rPr>
          <w:rFonts w:eastAsia="Times New Roman"/>
        </w:rPr>
        <w:t xml:space="preserve">                   </w:t>
      </w:r>
      <w:r>
        <w:rPr/>
        <w:t>60424</w:t>
      </w:r>
      <w:r>
        <w:rPr/>
        <w:t>梁振芳</w:t>
      </w:r>
      <w:r>
        <w:rPr/>
        <w:t>　</w:t>
      </w:r>
    </w:p>
    <w:p>
      <w:pPr>
        <w:pStyle w:val="Normal"/>
        <w:ind w:firstLine="480"/>
        <w:rPr/>
      </w:pPr>
      <w:r>
        <w:rPr/>
        <w:t>六年級剛開學時，還覺得遙遙無期的寒假竟以轉眼就在眼前，感覺真是奇妙，時間來匆匆去匆匆的速度真是令我驚訝，寒假前的結業式照常老師千叮萬矚的交代，學生們各個洋溢在快樂的氣氛中，雖然太陽的光早就將同學的臉頰曬的紅通通，但同學們還是不在乎，再過幾分再過幾秒大家就可以暫時的放鬆上學緊繃的心情，好好的休息一番了。</w:t>
      </w:r>
    </w:p>
    <w:p>
      <w:pPr>
        <w:pStyle w:val="Normal"/>
        <w:ind w:firstLine="480"/>
        <w:rPr/>
      </w:pPr>
      <w:r>
        <w:rPr/>
        <w:br/>
      </w:r>
      <w:r>
        <w:rPr/>
        <w:t>　　寒假雖然較暑假短，但是有令人期待的過年，過年家家戶戶的氣氛都熱鬧滾滾，開心歡喜的迎接新的一年，大街小巷人人一見面一定先向對方祝賀，祝福今年能事事順心，慶賀新年到來的煙火在夜幕中綻放，新年來到了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初一的一大早，我們早早的起了床，虔誠的先向佛祖及祖先上香，接著我們前往關渡宮拜拜，每年的這個時候我們一定都會到這裡祈求全家平安、事事順心，一到達關渡宮，那兒早已是人山人海、香煙裊裊，只見每個人都虔誠專心的拿著香許下心願，早已水泄不通的寺廟，我們可說是寸步難行，好不容易點著了香，燒完了金紙，完成了每年須完成的任務，大家都鬆了一口氣，這時候人潮已經逐漸慢慢的散去，我們也跟著人潮搭車回家去。本想初</w:t>
      </w:r>
      <w:r>
        <w:rPr/>
        <w:t>-</w:t>
      </w:r>
      <w:r>
        <w:rPr/>
        <w:t>二可以好好休息一下，沒想到還得到親戚家拜年，為了拜年我們跑了一趟三芝，我們去淡水撘車需要一段時間，那時候要去三芝的公車站大排長龍，為了搭上那班車，我們從起點到目的地全程都是站著，現在想起可真是累人，終於到達舅公家，寒喧一番後，時間竟已是下午五點多，由於時間的限制，我們要開始返回家裡，經過等車、坐</w:t>
      </w:r>
      <w:r>
        <w:rPr/>
        <w:br/>
      </w:r>
      <w:r>
        <w:rPr/>
        <w:t>車，回到家早已是七、八點，筋疲力竭的我們只得放棄所有的晚間活動休息去了。</w:t>
      </w:r>
    </w:p>
    <w:p>
      <w:pPr>
        <w:pStyle w:val="Normal"/>
        <w:ind w:firstLine="480"/>
        <w:rPr/>
      </w:pPr>
      <w:r>
        <w:rPr/>
        <w:br/>
      </w:r>
      <w:r>
        <w:rPr/>
        <w:t>　　這個寒假，因為過年變的多彩多姿，因為有作業讓我更充實，寒假就即將結束了，希望六年級下學期，我能夠表現的更好，讓六年級下學期能夠學到更多的知識，能夠更充實愉快的度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38:00Z</dcterms:created>
  <dc:creator>八里國小</dc:creator>
  <dc:description/>
  <cp:keywords/>
  <dc:language>en-US</dc:language>
  <cp:lastModifiedBy>八里國小</cp:lastModifiedBy>
  <dcterms:modified xsi:type="dcterms:W3CDTF">2009-04-03T04:41:00Z</dcterms:modified>
  <cp:revision>1</cp:revision>
  <dc:subject/>
  <dc:title>寒假記趣                   60424梁振芳　</dc:title>
</cp:coreProperties>
</file>