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sz w:val="32"/>
          <w:szCs w:val="32"/>
        </w:rPr>
        <w:t>寒假記趣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60404 </w:t>
      </w:r>
      <w:r>
        <w:rPr>
          <w:sz w:val="32"/>
          <w:szCs w:val="32"/>
        </w:rPr>
        <w:t>陳建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寒假時，爸爸要開車戴我們到故宮博物院參觀。這個意外的驚喜讓我高興的雀躍三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進故宮博物院的大門，就感受到莊嚴肅穆的氣氛。我們先到二樓參觀，這兒展出的有「王維」、「白居易」、「文徽明」等名家的書畫，商朝的名鼎、父己鼎、毛公鼎，及各種形狀的器皿。啊！國寶之多，讓人目不暇給；文物之精巧，讓我看傻了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再去參觀馳名中外的玉石展，這裡擺著各種精巧細緻的玉器。看到完美無暇的玉，令我想起玉跟人一樣要經過琢磨，才能顯現出它的美好、光采；翠玉白菜光澤晶瑩，綠中透白，雕刻的跟真的一樣，而小小的翠玉白菜上面還刻著栩栩如生的小蟲，真是別出心裁；龍抱眼珠，那顆白中透著為綠的玉珠是那樣明亮，被抱在翠綠的龍爪上，險的耀眼奪目。今天目睹到文明已久的翠玉白菜、龍抱眼珠等的風采，真是喜出望外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這次到故宮博物院參觀，不但讓我一飽眼福，也體會到中國文物的博大精深；古人出神入化的雕刻技巧，更讓我由衷的敬佩。讓我再寒假留下一個美好的回憶，希望有機會能再去參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15:00Z</dcterms:created>
  <dc:creator>Windows XP</dc:creator>
  <dc:description/>
  <cp:keywords/>
  <dc:language>en-US</dc:language>
  <cp:lastModifiedBy>八里國小</cp:lastModifiedBy>
  <dcterms:modified xsi:type="dcterms:W3CDTF">2009-04-07T00:48:00Z</dcterms:modified>
  <cp:revision>2</cp:revision>
  <dc:subject/>
  <dc:title>                          寒假記趣</dc:title>
</cp:coreProperties>
</file>