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我的寒假</w:t>
      </w:r>
      <w:r>
        <w:rPr>
          <w:rFonts w:eastAsia="Times New Roman"/>
        </w:rPr>
        <w:t xml:space="preserve">                                 </w:t>
      </w:r>
      <w:r>
        <w:rPr/>
        <w:t xml:space="preserve">6032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個人都有自己的寒假生活，那你的寒假生活都是怎麼安排的呢？整天看電視？打電腦？這些都太浪費時間了！那要怎麼樣安排自己的寒假生活呢？那麼就來看看我的寒假生活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我會把老師出的寒假作業一一寫在一張計畫表上，然後把它們平均分配在寒假裡，例如：星期一寫國語、星期二寫數學‧‧‧‧‧‧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寫寒假作業外，我也會和家人一起安排一些休閒活動來放鬆自己的心情，例如：我們一起到山明水秀的「花蓮」看看藍藍的海水、白白的浪花還有到「花蓮遠雄海洋公園」玩水上遊樂設施、到裡面的「美人魚館」參觀傳說中的美人魚「海牛」的真面目。那為什麼「海牛」會被稱為「美人魚」呢？是因為在海上的船員或水手在黃昏時，從遠處看海牛的鼻子就像是隨風飄逸的頭髮，而還海牛的尾巴就像是美人魚的尾巴，所以才覺得他就是傳說中的美人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就是我的寒假生活，讀完了以後是否想對自己的寒假生活作一些改變，過一個煥然</w:t>
      </w:r>
    </w:p>
    <w:p>
      <w:pPr>
        <w:pStyle w:val="Normal"/>
        <w:rPr/>
      </w:pPr>
      <w:r>
        <w:rPr/>
        <w:t>一新的寒假生活呢！最後祝每位小朋友有一個充實又快樂的寒假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24:00Z</dcterms:created>
  <dc:creator>cts</dc:creator>
  <dc:description/>
  <cp:keywords/>
  <dc:language>en-US</dc:language>
  <cp:lastModifiedBy>cts</cp:lastModifiedBy>
  <dcterms:modified xsi:type="dcterms:W3CDTF">2009-04-12T13:49:00Z</dcterms:modified>
  <cp:revision>3</cp:revision>
  <dc:subject/>
  <dc:title>我的寒假</dc:title>
</cp:coreProperties>
</file>