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　　　　感恩的心　　　　　　　　　　　　　　　　　六年一班　長內靜</w:t>
      </w:r>
    </w:p>
    <w:p>
      <w:pPr>
        <w:pStyle w:val="Normal"/>
        <w:spacing w:lineRule="auto" w:line="360" w:before="280" w:after="280"/>
        <w:rPr/>
      </w:pPr>
      <w:r>
        <w:rPr/>
        <w:t>　　當時我年紀還小，只知道玩樂，從來沒想過要感謝誰或董的說聲謝謝，何況是還要存有一顆感恩的心呢？直到我在十一歲那一年，才真正體會到感恩</w:t>
      </w:r>
      <w:r>
        <w:rPr/>
        <w:t>…</w:t>
      </w:r>
      <w:r>
        <w:rPr/>
        <w:t>..</w:t>
      </w:r>
    </w:p>
    <w:p>
      <w:pPr>
        <w:pStyle w:val="Normal"/>
        <w:spacing w:lineRule="auto" w:line="360" w:before="280" w:after="280"/>
        <w:rPr/>
      </w:pPr>
      <w:r>
        <w:rPr/>
        <w:t>　　這一天，電視的報告新聞正在播報著窮困的非洲難民，看見這些人們，真的很難以想像我們的生活竟可以過的這們幸福快樂，看到那些和我同年紀的小孩，有的無法接受教育，有的三餐無法定時，讓我不禁來淚流滿面。</w:t>
      </w:r>
    </w:p>
    <w:p>
      <w:pPr>
        <w:pStyle w:val="Normal"/>
        <w:spacing w:lineRule="auto" w:line="360" w:before="280" w:after="280"/>
        <w:rPr/>
      </w:pPr>
      <w:r>
        <w:rPr/>
        <w:t>　　看完這則報導後，真令我感慨萬千。我也才真正懂得，我要感恩的對象應該是上帝才對，上帝讓我不愁吃穿，出生就有個慈祥的母親照顧我，有群好老師照顧我，有些真心的好友陪伴我，讓我在成長的路途中，永遠有人扶著我，讓我安心的向前行，不會摔下，至少上帝給了我一些穩固的靠山。</w:t>
      </w:r>
    </w:p>
    <w:p>
      <w:pPr>
        <w:pStyle w:val="Normal"/>
        <w:spacing w:lineRule="auto" w:line="360" w:before="280" w:after="280"/>
        <w:rPr/>
      </w:pPr>
      <w:r>
        <w:rPr/>
        <w:t>　　我們能在這裡讀書，可以吃的飽、穿的暖，這都要感恩上帝給我這個機會，讓我生在一個完美的家庭，可以開心的成長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3:00Z</dcterms:created>
  <dc:creator>八里國小</dc:creator>
  <dc:description/>
  <cp:keywords/>
  <dc:language>en-US</dc:language>
  <cp:lastModifiedBy>八里國小</cp:lastModifiedBy>
  <dcterms:modified xsi:type="dcterms:W3CDTF">2009-04-17T06:02:00Z</dcterms:modified>
  <cp:revision>7</cp:revision>
  <dc:subject/>
  <dc:title>感恩的心</dc:title>
</cp:coreProperties>
</file>