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t>　　　　感恩　　　　　　　　　　　　　　六年一班　于子震</w:t>
      </w:r>
    </w:p>
    <w:p>
      <w:pPr>
        <w:pStyle w:val="Normal"/>
        <w:spacing w:lineRule="auto" w:line="360" w:before="280" w:after="280"/>
        <w:rPr/>
      </w:pPr>
      <w:r>
        <w:rPr/>
        <w:t>　　感恩是什麼</w:t>
      </w:r>
      <w:r>
        <w:rPr/>
        <w:t>?</w:t>
      </w:r>
      <w:r>
        <w:rPr/>
        <w:t>感恩就是想念他人所給的恩情而想報答的意思。我們應該學習心存感謝，俗話說：「受人點滴，當湧泉已報」。</w:t>
      </w:r>
    </w:p>
    <w:p>
      <w:pPr>
        <w:pStyle w:val="Normal"/>
        <w:spacing w:lineRule="auto" w:line="360" w:before="280" w:after="280"/>
        <w:rPr/>
      </w:pPr>
      <w:r>
        <w:rPr/>
        <w:t>　　我要感恩我的父母，因為他們把我生出來，而且還把我養到這麼大，父母只要一看到我受傷或是生病，就會很快的把我帶到診所去看醫生，而且父母只要一聽到我被同學罵的話也會幫我去跟老師講，還幫我們處理了很多我們不會處理的事情，</w:t>
      </w:r>
      <w:r>
        <w:rPr>
          <w:u w:val="wave"/>
        </w:rPr>
        <w:t>孝經</w:t>
      </w:r>
      <w:r>
        <w:rPr/>
        <w:t>上說：「身體髮膚受之父母，不敢毀傷，孝之始也。」所以我們不可以輕易的傷害自己的身體，懂得孝順，感恩父母，才是做人基本的條件。</w:t>
      </w:r>
    </w:p>
    <w:p>
      <w:pPr>
        <w:pStyle w:val="Normal"/>
        <w:spacing w:lineRule="auto" w:line="360" w:before="280" w:after="280"/>
        <w:rPr/>
      </w:pPr>
      <w:r>
        <w:rPr/>
        <w:t>　　我要感謝所有敎過我的老師，因為老師敎我們不會的東西，而且老師就算在怎麼生氣還是會敎我們不會的東西，老師還敎了我們許多的道理，所以如果不懂得感謝老師而且還口出惡言罵老師的人真的是禽獸不如，實在太過分了，俗話說：「一日為師，終身為父」老師對待我們就像他的子女一樣，有耐心、愛心，更有很深的期許，所以我們要懂得尊師重道，感念老師的恩情。</w:t>
      </w:r>
    </w:p>
    <w:p>
      <w:pPr>
        <w:pStyle w:val="Normal"/>
        <w:spacing w:lineRule="auto" w:line="360" w:before="280" w:after="280"/>
        <w:rPr/>
      </w:pPr>
      <w:r>
        <w:rPr/>
        <w:t>　　我們應該要感恩許多幫助我們成長的人，包括社會上各行各業的人，如果沒有警察，就沒有人來幫我們維護治安；如果沒有醫生就沒有人來幫我們看病等等</w:t>
      </w:r>
      <w:r>
        <w:rPr/>
        <w:t>…</w:t>
      </w:r>
      <w:r>
        <w:rPr/>
        <w:t>.</w:t>
      </w:r>
      <w:r>
        <w:rPr/>
        <w:t>太多太多人要感謝了，所以我們對每個人要存著感恩的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16:00Z</dcterms:created>
  <dc:creator>八里國小</dc:creator>
  <dc:description/>
  <cp:keywords/>
  <dc:language>en-US</dc:language>
  <cp:lastModifiedBy>八里國小</cp:lastModifiedBy>
  <dcterms:modified xsi:type="dcterms:W3CDTF">2009-04-17T06:03:00Z</dcterms:modified>
  <cp:revision>5</cp:revision>
  <dc:subject/>
  <dc:title>感恩</dc:title>
</cp:coreProperties>
</file>