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集體創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雲像一個棉花糖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空的月亮像香蕉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木棉像一個刺蝟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兒像小喇叭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線像一條蛇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子像一個大餐廳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蝴蝶結像一隻美麗的蝴蝶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真是有趣！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4:00Z</dcterms:created>
  <dc:creator>八里國小</dc:creator>
  <dc:description/>
  <cp:keywords/>
  <dc:language>en-US</dc:language>
  <cp:lastModifiedBy>八里國小</cp:lastModifiedBy>
  <dcterms:modified xsi:type="dcterms:W3CDTF">2009-04-13T05:50:00Z</dcterms:modified>
  <cp:revision>4</cp:revision>
  <dc:subject/>
  <dc:title/>
</cp:coreProperties>
</file>