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的爸爸   李如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的爸爸職業是警衛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表看起來很兇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是他很溫柔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會跟我一起玩遊戲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和帶我去買糖果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也帶全家人一起去泡溫泉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都喜歡爸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30:00Z</dcterms:created>
  <dc:creator>八里國小</dc:creator>
  <dc:description/>
  <cp:keywords/>
  <dc:language>en-US</dc:language>
  <cp:lastModifiedBy>八里國小</cp:lastModifiedBy>
  <dcterms:modified xsi:type="dcterms:W3CDTF">2009-04-13T05:52:00Z</dcterms:modified>
  <cp:revision>10</cp:revision>
  <dc:subject/>
  <dc:title/>
</cp:coreProperties>
</file>