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3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70"/>
      </w:tblGrid>
      <w:tr>
        <w:trPr>
          <w:trHeight w:val="13207" w:hRule="atLeast"/>
        </w:trPr>
        <w:tc>
          <w:tcPr>
            <w:tcW w:w="897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961"/>
              <w:rPr>
                <w:rFonts w:eastAsia="標楷體" w:cs="新細明體;PMingLiU"/>
                <w:b/>
                <w:b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iCs/>
                <w:color w:val="000000"/>
                <w:kern w:val="0"/>
                <w:sz w:val="32"/>
                <w:szCs w:val="32"/>
              </w:rPr>
              <w:t>南投縣水里鄉新興國民小學維護校園安全計畫</w:t>
            </w:r>
          </w:p>
          <w:p>
            <w:pPr>
              <w:pStyle w:val="Normal"/>
              <w:widowControl/>
              <w:spacing w:lineRule="atLeast" w:line="0"/>
              <w:ind w:firstLine="961"/>
              <w:rPr>
                <w:rFonts w:eastAsia="標楷體" w:cs="新細明體;PMingLiU"/>
                <w:b/>
                <w:b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i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1080" w:hanging="108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目的維護校園治安，有效防制校園暴力、霸凌、藥物濫用及黑道勢力介入校園，以建立純淨祥和的「友善校園」，營造和諧學習環境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b/>
                <w:b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組織</w:t>
            </w:r>
          </w:p>
          <w:p>
            <w:pPr>
              <w:pStyle w:val="Normal"/>
              <w:widowControl/>
              <w:spacing w:lineRule="atLeast" w:line="0"/>
              <w:ind w:firstLine="720"/>
              <w:rPr/>
            </w:pPr>
            <w:r>
              <w:rPr/>
              <w:t>本校成立校園安全維護小組，組織表如下：</w:t>
            </w:r>
          </w:p>
          <w:tbl>
            <w:tblPr>
              <w:tblW w:w="845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53"/>
              <w:gridCol w:w="1331"/>
              <w:gridCol w:w="5770"/>
            </w:tblGrid>
            <w:tr>
              <w:trPr>
                <w:trHeight w:val="480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職稱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姓名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工作執掌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校長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（召集人）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原弘</w:t>
                  </w:r>
                </w:p>
              </w:tc>
              <w:tc>
                <w:tcPr>
                  <w:tcW w:w="5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113" w:hanging="0"/>
                    <w:jc w:val="both"/>
                    <w:rPr>
                      <w:rFonts w:ascii="新細明體;PMingLiU" w:hAnsi="新細明體;PMingLiU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</w:rPr>
                    <w:t>1.</w:t>
                  </w:r>
                  <w:r>
                    <w:rPr>
                      <w:rFonts w:cs="新細明體;PMingLiU" w:eastAsia="標楷體"/>
                      <w:kern w:val="0"/>
                    </w:rPr>
                    <w:t>綜理與督導小組運作。</w:t>
                  </w:r>
                </w:p>
                <w:p>
                  <w:pPr>
                    <w:pStyle w:val="Normal"/>
                    <w:widowControl/>
                    <w:ind w:right="113" w:hanging="0"/>
                    <w:jc w:val="both"/>
                    <w:rPr>
                      <w:rFonts w:ascii="新細明體;PMingLiU" w:hAnsi="新細明體;PMingLiU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</w:rPr>
                    <w:t>2.</w:t>
                  </w:r>
                  <w:r>
                    <w:rPr>
                      <w:rFonts w:cs="新細明體;PMingLiU" w:eastAsia="標楷體"/>
                      <w:kern w:val="0"/>
                    </w:rPr>
                    <w:t>召集小組召開定期會議或臨時會議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</w:rPr>
                    <w:t>3.</w:t>
                  </w:r>
                  <w:r>
                    <w:rPr>
                      <w:rFonts w:cs="新細明體;PMingLiU" w:eastAsia="標楷體"/>
                      <w:kern w:val="0"/>
                    </w:rPr>
                    <w:t>代表對外發言或指定發言人。</w:t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務主任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707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李國男</w:t>
                  </w:r>
                </w:p>
              </w:tc>
              <w:tc>
                <w:tcPr>
                  <w:tcW w:w="5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負責校園安全維護知能融入課程之規劃與實施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校園安全維護之宣導與訓練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負責校園安全維護研習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規劃與推動高關懷學生輔導課程。</w:t>
                  </w:r>
                </w:p>
              </w:tc>
            </w:tr>
            <w:tr>
              <w:trPr>
                <w:trHeight w:val="733" w:hRule="exact"/>
                <w:cantSplit w:val="true"/>
              </w:trPr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學組長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733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香蘭</w:t>
                  </w:r>
                </w:p>
              </w:tc>
              <w:tc>
                <w:tcPr>
                  <w:tcW w:w="5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訓導組長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707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魏文玲</w:t>
                  </w:r>
                </w:p>
              </w:tc>
              <w:tc>
                <w:tcPr>
                  <w:tcW w:w="5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負責校園安全維護之宣導與訓練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240" w:hanging="24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加強校園內及週邊巡查工作，防範不良分子侵入危及校園安全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240" w:right="-1008" w:hanging="24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負責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依「校園安全及災害事件通報作業要點」，落實通報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配合校外會校外聯合巡察機制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1465" w:hRule="atLeast"/>
                <w:cantSplit w:val="true"/>
              </w:trPr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體育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衛生組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邱淑雯</w:t>
                  </w:r>
                </w:p>
              </w:tc>
              <w:tc>
                <w:tcPr>
                  <w:tcW w:w="5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1515" w:hRule="atLeast"/>
                <w:cantSplit w:val="true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總務主任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515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黃志考</w:t>
                  </w:r>
                </w:p>
              </w:tc>
              <w:tc>
                <w:tcPr>
                  <w:tcW w:w="5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left="240" w:hanging="24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負責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成立危機處理機制，並定期辦理師生危機處理知能相關訓練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負責定期檢查校園設施、設備與飲水之檢驗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負責管理校園門禁安全，避免可疑人士侵入校園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設置監視器與保全，加強校園安全維護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不定期辦理校園安全檢測，全面掌握校園危險死角。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240" w:hanging="24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強化役男落實校園巡查工作，協助預防不法份子入侵校園肇生事端。</w:t>
                  </w:r>
                </w:p>
              </w:tc>
            </w:tr>
            <w:tr>
              <w:trPr>
                <w:trHeight w:val="1365" w:hRule="exact"/>
                <w:cantSplit w:val="true"/>
              </w:trPr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工友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365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世榮</w:t>
                  </w:r>
                </w:p>
              </w:tc>
              <w:tc>
                <w:tcPr>
                  <w:tcW w:w="5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1090" w:hRule="atLeast"/>
                <w:cantSplit w:val="true"/>
              </w:trPr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輔導老師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靜宜</w:t>
                  </w:r>
                </w:p>
              </w:tc>
              <w:tc>
                <w:tcPr>
                  <w:tcW w:w="5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ind w:left="240" w:hanging="24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負責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對於生活適應、學習適應、心理適應困擾之學生建立檔案，規劃協助輔導措施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結合校內外資源有效輔導高關懷群學生。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家長代表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徐永昌</w:t>
                  </w:r>
                </w:p>
              </w:tc>
              <w:tc>
                <w:tcPr>
                  <w:tcW w:w="5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學校校園安全宣導與維護事宜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實施方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（一）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防制黑道勢力介入校園，維護校園安全</w:t>
            </w:r>
          </w:p>
          <w:p>
            <w:pPr>
              <w:pStyle w:val="Normal"/>
              <w:widowControl/>
              <w:spacing w:lineRule="atLeast" w:line="0"/>
              <w:ind w:firstLine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宣導</w:t>
            </w:r>
          </w:p>
          <w:p>
            <w:pPr>
              <w:pStyle w:val="Normal"/>
              <w:widowControl/>
              <w:spacing w:lineRule="atLeast" w:line="0"/>
              <w:ind w:left="2081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結合警政單位辦理校園安全研習，增進教職員防制黑道勢力介入校園知識、處理與應變能力。</w:t>
            </w:r>
          </w:p>
          <w:p>
            <w:pPr>
              <w:pStyle w:val="Normal"/>
              <w:widowControl/>
              <w:spacing w:lineRule="atLeast" w:line="0"/>
              <w:ind w:left="2002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依教育部「防制黑道勢力介入校園行動方案」落實辦理各項宣教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學期至少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建立學生正確認知。</w:t>
            </w:r>
          </w:p>
          <w:p>
            <w:pPr>
              <w:pStyle w:val="Normal"/>
              <w:widowControl/>
              <w:spacing w:lineRule="atLeast" w:line="0"/>
              <w:ind w:left="2002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與警察局保持密切聯繫，並協請警方於辦理校園安全相關講座或研習活動時，邀請轄區學校派員出席，俾利交換經驗互通資訊。</w:t>
            </w:r>
          </w:p>
          <w:p>
            <w:pPr>
              <w:pStyle w:val="Normal"/>
              <w:widowControl/>
              <w:spacing w:lineRule="atLeast" w:line="0"/>
              <w:ind w:firstLine="12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查察通報</w:t>
            </w:r>
          </w:p>
          <w:p>
            <w:pPr>
              <w:pStyle w:val="Normal"/>
              <w:widowControl/>
              <w:spacing w:lineRule="atLeast" w:line="0"/>
              <w:ind w:left="1999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學校受暴力侵犯或發現不良組織吸收學生成員，應依教育部「校園安全及災害事件通報作業要點」，落實「黑道介入校園」事件通報。</w:t>
            </w:r>
          </w:p>
          <w:p>
            <w:pPr>
              <w:pStyle w:val="Normal"/>
              <w:widowControl/>
              <w:spacing w:lineRule="atLeast" w:line="0"/>
              <w:ind w:left="192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與內政部警政署及各地方警察單位建立通報機制，加強學生參與不良幫派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織之通報措施，俾利學校實施輔導與預防。</w:t>
            </w:r>
          </w:p>
          <w:p>
            <w:pPr>
              <w:pStyle w:val="Normal"/>
              <w:widowControl/>
              <w:spacing w:lineRule="atLeast" w:line="0"/>
              <w:ind w:left="192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對於超越學校處理能力之重大校安事件，聯繫警方到校協助處理，密切與家長聯繫及做好保密措施。</w:t>
            </w:r>
          </w:p>
          <w:p>
            <w:pPr>
              <w:pStyle w:val="Normal"/>
              <w:widowControl/>
              <w:spacing w:lineRule="atLeast" w:line="0"/>
              <w:ind w:left="1939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發現校園週邊學生經常涉足、聚集之不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所，主動提供警方，協助加強查察。</w:t>
            </w:r>
          </w:p>
          <w:p>
            <w:pPr>
              <w:pStyle w:val="Normal"/>
              <w:widowControl/>
              <w:spacing w:lineRule="atLeast" w:line="0"/>
              <w:ind w:firstLine="12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作為</w:t>
            </w:r>
          </w:p>
          <w:p>
            <w:pPr>
              <w:pStyle w:val="Normal"/>
              <w:widowControl/>
              <w:spacing w:lineRule="atLeast" w:line="0"/>
              <w:ind w:left="1927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建立校園預警制度，對於生活適應、學習適應、心理適應困擾之學生建立檔案，規劃協助輔導措施，以收預防重於治療，發展重於預防之功能。</w:t>
            </w:r>
          </w:p>
          <w:p>
            <w:pPr>
              <w:pStyle w:val="Normal"/>
              <w:widowControl/>
              <w:spacing w:lineRule="atLeast" w:line="0"/>
              <w:ind w:left="192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結合社區輔導人力資源，包括警政、法務人員、社輔機構社工員、衛生單位心理衛生人員、醫院心理治療人員、社區義工、學生家長、退休教師、公益組織及宗教團體、民間團體或個人等，建立支持性及矯治性輔導網絡，有效輔導協助學生，並成立危機處理機制，處理學校偶突發及緊急安全事件。凡查獲學校學生涉及幫派，立即透過危機處理機制緊急處理，並運作輔導網絡，引進資源，輔導涉案學生。 </w:t>
            </w:r>
          </w:p>
          <w:p>
            <w:pPr>
              <w:pStyle w:val="Normal"/>
              <w:widowControl/>
              <w:spacing w:lineRule="atLeast" w:line="0"/>
              <w:ind w:left="1920" w:hanging="60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（二）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防制校園暴力及霸凌，維護校園安全</w:t>
            </w:r>
          </w:p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現階段</w:t>
            </w:r>
          </w:p>
          <w:p>
            <w:pPr>
              <w:pStyle w:val="Normal"/>
              <w:widowControl/>
              <w:snapToGrid w:val="false"/>
              <w:ind w:left="1901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暢通投訴管道：學校設置投訴專線、申訴信箱，安排專人輪值接聽、受理，並由校長親自督導。另接受學生或家長投訴電話或信函時，應將相關事件摘要及處理情形記錄陳核，經校長核章後留校備查。</w:t>
            </w:r>
          </w:p>
          <w:p>
            <w:pPr>
              <w:pStyle w:val="Normal"/>
              <w:widowControl/>
              <w:snapToGrid w:val="false"/>
              <w:ind w:firstLine="1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設計輔導課程：設計輔導課程，瞭解實際情形。</w:t>
            </w:r>
          </w:p>
          <w:p>
            <w:pPr>
              <w:pStyle w:val="Normal"/>
              <w:widowControl/>
              <w:snapToGrid w:val="false"/>
              <w:ind w:left="1920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教師觀察評估：透過平日教學過程及學生反應，主動發覺學生受凌情形。</w:t>
            </w:r>
          </w:p>
          <w:p>
            <w:pPr>
              <w:pStyle w:val="Normal"/>
              <w:widowControl/>
              <w:snapToGrid w:val="false"/>
              <w:ind w:firstLine="10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理階段</w:t>
            </w:r>
          </w:p>
          <w:p>
            <w:pPr>
              <w:pStyle w:val="Normal"/>
              <w:widowControl/>
              <w:snapToGrid w:val="false"/>
              <w:ind w:firstLine="1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成立防制專責小組，落實防制輔導工作。</w:t>
            </w:r>
          </w:p>
          <w:p>
            <w:pPr>
              <w:pStyle w:val="Normal"/>
              <w:widowControl/>
              <w:snapToGrid w:val="false"/>
              <w:ind w:left="1889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啟動輔導機制，針對不同對象施以不同之輔導方案：給予遭受暴力、霸凌學生、施暴學生及旁觀學生妥適輔導。</w:t>
            </w:r>
          </w:p>
          <w:p>
            <w:pPr>
              <w:pStyle w:val="Normal"/>
              <w:widowControl/>
              <w:snapToGrid w:val="false"/>
              <w:ind w:firstLine="1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依處理流程妥善處理校園暴力事件。</w:t>
            </w:r>
          </w:p>
          <w:p>
            <w:pPr>
              <w:pStyle w:val="Normal"/>
              <w:widowControl/>
              <w:snapToGrid w:val="false"/>
              <w:ind w:left="1920" w:hanging="6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轉介與結案：處理得宜者予以結案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超越學校處理範圍者予以轉介。</w:t>
            </w:r>
          </w:p>
          <w:p>
            <w:pPr>
              <w:pStyle w:val="Normal"/>
              <w:widowControl/>
              <w:snapToGrid w:val="false"/>
              <w:ind w:firstLine="10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蹤階段</w:t>
            </w:r>
          </w:p>
          <w:p>
            <w:pPr>
              <w:pStyle w:val="Normal"/>
              <w:widowControl/>
              <w:snapToGrid w:val="false"/>
              <w:ind w:firstLine="1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相關人員列入個案認輔。</w:t>
            </w:r>
          </w:p>
          <w:p>
            <w:pPr>
              <w:pStyle w:val="Normal"/>
              <w:widowControl/>
              <w:snapToGrid w:val="false"/>
              <w:ind w:left="135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與專業合作，必要時引進社會資源進行協助。</w:t>
            </w:r>
          </w:p>
          <w:p>
            <w:pPr>
              <w:pStyle w:val="Normal"/>
              <w:widowControl/>
              <w:snapToGrid w:val="false"/>
              <w:ind w:left="135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檢視暴力、霸凌處理流程圖，作為改進參考。</w:t>
            </w:r>
          </w:p>
          <w:p>
            <w:pPr>
              <w:pStyle w:val="Normal"/>
              <w:widowControl/>
              <w:snapToGrid w:val="false"/>
              <w:ind w:firstLine="10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範不法校外人士侵入校園</w:t>
            </w:r>
          </w:p>
          <w:p>
            <w:pPr>
              <w:pStyle w:val="Normal"/>
              <w:widowControl/>
              <w:snapToGrid w:val="false"/>
              <w:ind w:left="1990" w:hanging="6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加強校園保全措施，設置監視器，強化保全（警衛）人員防範宵小及歹徒入侵知（技）能。</w:t>
            </w:r>
          </w:p>
          <w:p>
            <w:pPr>
              <w:pStyle w:val="Normal"/>
              <w:widowControl/>
              <w:snapToGrid w:val="false"/>
              <w:ind w:left="1390" w:hanging="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不定期辦理校園安全檢測，全面掌握校園危險死角。</w:t>
            </w:r>
          </w:p>
          <w:p>
            <w:pPr>
              <w:pStyle w:val="Normal"/>
              <w:widowControl/>
              <w:snapToGrid w:val="false"/>
              <w:ind w:left="1990" w:hanging="63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辦理研習，並透過週會或各項集會時機，將安全教育融入相關課程，以強化教職員工、學生安全教育相關知（技）能。</w:t>
            </w:r>
          </w:p>
          <w:p>
            <w:pPr>
              <w:pStyle w:val="Normal"/>
              <w:widowControl/>
              <w:snapToGrid w:val="false"/>
              <w:ind w:left="1990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加強校園內及週邊巡查工作，防範不良分子侵入危及校園安全。</w:t>
            </w:r>
          </w:p>
          <w:p>
            <w:pPr>
              <w:pStyle w:val="Normal"/>
              <w:widowControl/>
              <w:snapToGrid w:val="false"/>
              <w:ind w:left="1990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於教育替代役役男在職訓練時機，建立役男維護校園安全觀念，強化役男落實校園巡查工作，協助預防不法份子入侵校園肇生事端危及師生安全及校園安寧。</w:t>
            </w:r>
          </w:p>
          <w:p>
            <w:pPr>
              <w:pStyle w:val="Normal"/>
              <w:widowControl/>
              <w:snapToGrid w:val="false"/>
              <w:ind w:left="1990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本校訓輔人員定期或不定期與警察機關密切聯繫，與警察機關建立暢通之聯繫管道，遇可疑或不法份子侵入校園時，即請警方協助處理。</w:t>
            </w:r>
          </w:p>
          <w:p>
            <w:pPr>
              <w:pStyle w:val="Normal"/>
              <w:widowControl/>
              <w:snapToGrid w:val="false"/>
              <w:ind w:left="1990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設置巡邏箱，協請警察機關定期、不定期巡邏，並於本校舉辦如校慶、運動會、園遊會、畢業典禮或其他校際活動等重點期間之校園內外巡邏安全維護工作。</w:t>
            </w:r>
          </w:p>
          <w:p>
            <w:pPr>
              <w:pStyle w:val="Normal"/>
              <w:widowControl/>
              <w:snapToGrid w:val="false"/>
              <w:ind w:left="139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請警方加強學生放學後之社區巡邏，防制學生群聚滋生事端。</w:t>
            </w:r>
          </w:p>
          <w:p>
            <w:pPr>
              <w:pStyle w:val="Normal"/>
              <w:widowControl/>
              <w:snapToGrid w:val="false"/>
              <w:ind w:left="1966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暢通校安通報機制，遇危安情形，即通報警察機關、校外會、教育局、校安中心請求協助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（四）其他維護校園安全之作法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</w:rPr>
              <w:t>硬體設備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514" w:hanging="96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cs="新細明體;PMingLiU" w:eastAsia="標楷體"/>
                <w:color w:val="000000"/>
                <w:kern w:val="0"/>
              </w:rPr>
              <w:t>校園內設置警示標誌及路障，緩和往來車輛速度，保護學童行走的安全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54" w:firstLine="72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）設置全校擴音系統，電話通訊系統，暢通全校聯絡管道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882" w:hanging="60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）繪製校園安全地圖，分別設置警報警鈴求救系統、防盜防闖系統、錄影機監視系統，徹底消除校內死角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54" w:firstLine="72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）於各樓層定點設置消防器材，確保使用年限，發揮功能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514" w:hanging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</w:rPr>
              <w:t>）定期檢查維修校舍窗戶、電燈、遊戲器材、自動鐵門等，注意燈火管制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54" w:firstLine="72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</w:rPr>
              <w:t>）注意用電用火情形，防止意外災害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</w:rPr>
              <w:t>學生安全防護教育宣導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867" w:hanging="60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）增進學生面臨危機之應變能力，定期實施防暴、防搶、防災、防火、防震及交通安全教育宣導，教導學生自我保護的方法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867" w:hanging="60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）辦理「親師法治教育」講座，籲請家長配合教導子女在校外或家庭應注意防範之事項，及緊急時自我保護的方法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920" w:hanging="60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）平日利用兒童朝會或導師時間實施隨機教育，加強宣導各項安全要項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32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）加強校外生活宣導，禁止學生進入不當場所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</w:rPr>
              <w:t>規劃學生安全相關措施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939" w:hanging="60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）建立學生上、下學動線及緊急聯絡電話檔案，隨時掌握學生在校及缺席情況，對未請假已逾上課時間者，由導師儘速電話聯繫家長或監護人查詢原因，做成記錄並報知訓導處處理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954" w:hanging="60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）落實執行集中上、下學時間並編組路隊結伴同行，俾遇外來侵害時能互相支援協助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920" w:hanging="60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）規劃家長接送區，籲請家長配合接送學生上、下學，保持上、下學時校園周邊的交通順暢以維護學生安全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920" w:hanging="60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）繪製校園安全地圖，提醒學生該注意的地點。</w:t>
            </w:r>
          </w:p>
          <w:p>
            <w:pPr>
              <w:pStyle w:val="Normal"/>
              <w:widowControl/>
              <w:spacing w:lineRule="atLeast" w:line="0"/>
              <w:ind w:firstLine="132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/>
                <w:color w:val="000000"/>
                <w:kern w:val="0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</w:rPr>
              <w:t>）規劃安全走廊，結合社區人士共同守護學童安全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cs="新細明體;PMingLiU" w:eastAsia="標楷體"/>
                <w:color w:val="000000"/>
                <w:kern w:val="0"/>
              </w:rPr>
              <w:t>加強門禁管制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cs="新細明體;PMingLiU" w:eastAsia="標楷體"/>
                <w:color w:val="000000"/>
                <w:kern w:val="0"/>
              </w:rPr>
              <w:t>加強校園巡視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          </w:t>
            </w: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/>
                <w:color w:val="000000"/>
                <w:kern w:val="0"/>
              </w:rPr>
              <w:t>8</w:t>
            </w:r>
            <w:r>
              <w:rPr>
                <w:rFonts w:cs="新細明體;PMingLiU" w:eastAsia="標楷體"/>
                <w:color w:val="000000"/>
                <w:kern w:val="0"/>
              </w:rPr>
              <w:t>）辦理校安緊急事件演練，增進應變知能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cs="新細明體;PMingLiU" w:eastAsia="標楷體"/>
                <w:color w:val="000000"/>
                <w:kern w:val="0"/>
              </w:rPr>
              <w:t>特殊學生之瞭解與輔導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cs="新細明體;PMingLiU" w:eastAsia="標楷體"/>
                <w:color w:val="000000"/>
                <w:kern w:val="0"/>
              </w:rPr>
              <w:t>建立學生基本資料，調查特殊學生名冊，掌握動態、追蹤輔導。</w:t>
            </w:r>
          </w:p>
          <w:p>
            <w:pPr>
              <w:pStyle w:val="Normal"/>
              <w:widowControl/>
              <w:spacing w:lineRule="atLeast" w:line="0"/>
              <w:ind w:left="1920" w:hanging="192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cs="新細明體;PMingLiU" w:eastAsia="標楷體"/>
                <w:color w:val="000000"/>
                <w:kern w:val="0"/>
              </w:rPr>
              <w:t>導師與訓導人員密切注意學生行蹤、交友情形等，與家長保持密切連繫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cs="新細明體;PMingLiU" w:eastAsia="標楷體"/>
                <w:color w:val="000000"/>
                <w:kern w:val="0"/>
              </w:rPr>
              <w:t>運用班級幹部掌握同學狀況，適時反應處理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       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cs="新細明體;PMingLiU" w:eastAsia="標楷體"/>
                <w:color w:val="000000"/>
                <w:kern w:val="0"/>
              </w:rPr>
              <w:t>落實學務工作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          </w:t>
            </w: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）積極推展品德教育，建構校園倫理秩序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          </w:t>
            </w: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）推動人權法治教育，增進法律素養，維護校園人權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          </w:t>
            </w:r>
            <w:r>
              <w:rPr>
                <w:rFonts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）推動正向管教，營造零體罰充滿愛及溫馨的校園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預期效益</w:t>
            </w:r>
          </w:p>
          <w:p>
            <w:pPr>
              <w:pStyle w:val="Normal"/>
              <w:widowControl/>
              <w:spacing w:lineRule="atLeast" w:line="0"/>
              <w:ind w:left="1200" w:hanging="12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有系統規畫、宣導、查察、處理、輔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多元方式有效維護校園安全，避免暴力、霸凌、黑道入侵校園事件的發生，以營造友善校園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本計畫經校務會議通過後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21:00Z</dcterms:created>
  <dc:creator>user</dc:creator>
  <dc:description/>
  <dc:language>en-US</dc:language>
  <cp:lastModifiedBy>alex</cp:lastModifiedBy>
  <dcterms:modified xsi:type="dcterms:W3CDTF">2011-02-15T06:28:00Z</dcterms:modified>
  <cp:revision>3</cp:revision>
  <dc:subject/>
  <dc:title>南投縣水里鄉新興國民小學維護校園安全計畫</dc:title>
</cp:coreProperties>
</file>