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</w:p>
    <w:p>
      <w:pPr>
        <w:pStyle w:val="Normal"/>
        <w:spacing w:lineRule="exact" w:line="460"/>
        <w:ind w:left="1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51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海嘯警報發布流程圖</w: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1530</wp:posOffset>
                </wp:positionH>
                <wp:positionV relativeFrom="paragraph">
                  <wp:posOffset>182880</wp:posOffset>
                </wp:positionV>
                <wp:extent cx="148526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部中央氣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布海嘯警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5.45pt;mso-wrap-distance-left:9.05pt;mso-wrap-distance-right:9.05pt;mso-wrap-distance-top:0pt;mso-wrap-distance-bottom:0pt;margin-top:14.4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交通部中央氣象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發布海嘯警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76200</wp:posOffset>
                </wp:positionV>
                <wp:extent cx="635" cy="4670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935</wp:posOffset>
                </wp:positionH>
                <wp:positionV relativeFrom="paragraph">
                  <wp:posOffset>287655</wp:posOffset>
                </wp:positionV>
                <wp:extent cx="635" cy="3611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1932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20320</wp:posOffset>
                </wp:positionV>
                <wp:extent cx="61023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4.75pt;mso-wrap-distance-left:9.05pt;mso-wrap-distance-right:9.05pt;mso-wrap-distance-top:0pt;mso-wrap-distance-bottom:0pt;margin-top:1.6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0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5300</wp:posOffset>
                </wp:positionH>
                <wp:positionV relativeFrom="paragraph">
                  <wp:posOffset>-4445</wp:posOffset>
                </wp:positionV>
                <wp:extent cx="1581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177800</wp:posOffset>
                </wp:positionV>
                <wp:extent cx="64579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75pt;mso-wrap-distance-left:9.05pt;mso-wrap-distance-right:9.05pt;mso-wrap-distance-top:0pt;mso-wrap-distance-bottom:0pt;margin-top:14pt;mso-position-vertical-relative:text;margin-left:2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855</wp:posOffset>
                </wp:positionH>
                <wp:positionV relativeFrom="paragraph">
                  <wp:posOffset>1905</wp:posOffset>
                </wp:positionV>
                <wp:extent cx="2371090" cy="577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嘯中央災害防救業務主管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消防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45pt;mso-wrap-distance-left:9.05pt;mso-wrap-distance-right:9.05pt;mso-wrap-distance-top:0pt;mso-wrap-distance-bottom:0pt;margin-top:0.1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嘯中央災害防救業務主管機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消防署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282575</wp:posOffset>
                </wp:positionV>
                <wp:extent cx="635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2257425" cy="1104900"/>
                <wp:effectExtent l="12065" t="571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104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pt;margin-top:0.5pt;width:177.7pt;height:8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193675</wp:posOffset>
                </wp:positionV>
                <wp:extent cx="1478280" cy="774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請部長核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用防空警報系統發布海嘯警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0.95pt;mso-wrap-distance-left:9.05pt;mso-wrap-distance-right:9.05pt;mso-wrap-distance-top:0pt;mso-wrap-distance-bottom:0pt;margin-top:15.2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請部長核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運用防空警報系統發布海嘯警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9450</wp:posOffset>
                </wp:positionH>
                <wp:positionV relativeFrom="paragraph">
                  <wp:posOffset>109855</wp:posOffset>
                </wp:positionV>
                <wp:extent cx="1201420" cy="779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警戒區域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加強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61.4pt;mso-wrap-distance-left:9.05pt;mso-wrap-distance-right:9.05pt;mso-wrap-distance-top:0pt;mso-wrap-distance-bottom:0pt;margin-top:8.6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知警戒區域直轄市、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加強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267335</wp:posOffset>
                </wp:positionV>
                <wp:extent cx="56007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21.05pt;width:44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247650</wp:posOffset>
                </wp:positionV>
                <wp:extent cx="43815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9.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234950</wp:posOffset>
                </wp:positionV>
                <wp:extent cx="1270" cy="4578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8.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34950</wp:posOffset>
                </wp:positionV>
                <wp:extent cx="323850" cy="381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pt;mso-wrap-distance-left:9.05pt;mso-wrap-distance-right:9.05pt;mso-wrap-distance-top:0pt;mso-wrap-distance-bottom:0pt;margin-top:18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03505</wp:posOffset>
                </wp:positionV>
                <wp:extent cx="2685415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防空警報系統主管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警政署民防防情指揮管制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5.7pt;mso-wrap-distance-left:9.05pt;mso-wrap-distance-right:9.05pt;mso-wrap-distance-top:0pt;mso-wrap-distance-bottom:0pt;margin-top:8.1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防空警報系統主管機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警政署民防防情指揮管制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101600</wp:posOffset>
                </wp:positionV>
                <wp:extent cx="10388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8pt;width:8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95250</wp:posOffset>
                </wp:positionV>
                <wp:extent cx="1270" cy="534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65100</wp:posOffset>
                </wp:positionV>
                <wp:extent cx="533400" cy="304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3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68580</wp:posOffset>
                </wp:positionV>
                <wp:extent cx="1668145" cy="5327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諸權責決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41.95pt;mso-wrap-distance-left:9.05pt;mso-wrap-distance-right:9.05pt;mso-wrap-distance-top:0pt;mso-wrap-distance-bottom:0pt;margin-top:5.4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直轄市、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諸權責決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40005</wp:posOffset>
                </wp:positionV>
                <wp:extent cx="1971040" cy="5518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防管制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3.45pt;mso-wrap-distance-left:9.05pt;mso-wrap-distance-right:9.05pt;mso-wrap-distance-top:0pt;mso-wrap-distance-bottom:0pt;margin-top:3.1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直轄市、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警察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防管制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0</wp:posOffset>
                </wp:positionH>
                <wp:positionV relativeFrom="paragraph">
                  <wp:posOffset>8890</wp:posOffset>
                </wp:positionV>
                <wp:extent cx="323850" cy="381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pt;mso-wrap-distance-left:9.05pt;mso-wrap-distance-right:9.05pt;mso-wrap-distance-top:0pt;mso-wrap-distance-bottom:0pt;margin-top:0.7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31750</wp:posOffset>
                </wp:positionV>
                <wp:extent cx="770255" cy="10160"/>
                <wp:effectExtent l="635" t="2921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2.5pt;width:60.6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3175</wp:posOffset>
                </wp:positionV>
                <wp:extent cx="493395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5.5pt;mso-wrap-distance-left:9.05pt;mso-wrap-distance-right:9.05pt;mso-wrap-distance-top:0pt;mso-wrap-distance-bottom:0pt;margin-top:0.2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1270" cy="5626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270" cy="5626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1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305</wp:posOffset>
                </wp:positionH>
                <wp:positionV relativeFrom="paragraph">
                  <wp:posOffset>127000</wp:posOffset>
                </wp:positionV>
                <wp:extent cx="493395" cy="3238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5.5pt;mso-wrap-distance-left:9.05pt;mso-wrap-distance-right:9.05pt;mso-wrap-distance-top:0pt;mso-wrap-distance-bottom:0pt;margin-top:10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795</wp:posOffset>
                </wp:positionH>
                <wp:positionV relativeFrom="paragraph">
                  <wp:posOffset>109220</wp:posOffset>
                </wp:positionV>
                <wp:extent cx="43815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8.6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6230</wp:posOffset>
                </wp:positionH>
                <wp:positionV relativeFrom="paragraph">
                  <wp:posOffset>280035</wp:posOffset>
                </wp:positionV>
                <wp:extent cx="1201420" cy="5791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強警戒區域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45.6pt;mso-wrap-distance-left:9.05pt;mso-wrap-distance-right:9.05pt;mso-wrap-distance-top:0pt;mso-wrap-distance-bottom:0pt;margin-top:22.0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加強警戒區域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7730</wp:posOffset>
                </wp:positionH>
                <wp:positionV relativeFrom="paragraph">
                  <wp:posOffset>-7620</wp:posOffset>
                </wp:positionV>
                <wp:extent cx="1399540" cy="599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戒區各警報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布海嘯警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7.2pt;mso-wrap-distance-left:9.05pt;mso-wrap-distance-right:9.05pt;mso-wrap-distance-top:0pt;mso-wrap-distance-bottom:0pt;margin-top:-0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戒區各警報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發布海嘯警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eastAsia="細明體;MingLiU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細明體;MingLiU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細明體;MingLiU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細明體;MingLiU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>
      <w:rFonts w:eastAsia="細明體;MingLiU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細明體;MingLiU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細明體;MingLiU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細明體;MingLiU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21:00Z</dcterms:created>
  <dc:creator>user9300</dc:creator>
  <dc:description/>
  <cp:keywords/>
  <dc:language>en-US</dc:language>
  <cp:lastModifiedBy>user</cp:lastModifiedBy>
  <cp:lastPrinted>2011-10-05T14:03:00Z</cp:lastPrinted>
  <dcterms:modified xsi:type="dcterms:W3CDTF">2012-05-03T00:21:00Z</dcterms:modified>
  <cp:revision>2</cp:revision>
  <dc:subject/>
  <dc:title>海嘯警報發布及疏散避災作業</dc:title>
</cp:coreProperties>
</file>