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中市車籠埔國民小學一百學年度第一學期防震防災疏散演練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清查回報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戶外劇場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100.09.07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193"/>
        <w:gridCol w:w="1260"/>
        <w:gridCol w:w="1440"/>
        <w:gridCol w:w="1260"/>
        <w:gridCol w:w="2506"/>
      </w:tblGrid>
      <w:tr>
        <w:trPr>
          <w:trHeight w:val="7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到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到人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7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現場指揮官：賴惠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中市車籠埔國民小學一百學年度第一學期防震防災疏散演練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清查回報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100.09.07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西側草坪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193"/>
        <w:gridCol w:w="1260"/>
        <w:gridCol w:w="1440"/>
        <w:gridCol w:w="1260"/>
        <w:gridCol w:w="2506"/>
      </w:tblGrid>
      <w:tr>
        <w:trPr>
          <w:trHeight w:val="7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到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到人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7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sz w:val="32"/>
          <w:szCs w:val="32"/>
        </w:rPr>
        <w:t>現場指揮官：劉名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中市車籠埔國民小學一百學年度第一學期防震防災疏散演練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清查回報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100.09.07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大操場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193"/>
        <w:gridCol w:w="1260"/>
        <w:gridCol w:w="1440"/>
        <w:gridCol w:w="1260"/>
        <w:gridCol w:w="2506"/>
      </w:tblGrid>
      <w:tr>
        <w:trPr>
          <w:trHeight w:val="7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到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到人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7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現場指揮官：李郁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中市車籠埔國民小學一百學年度第一學期防震防災疏散演練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清查回報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100.09.07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中央草坪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193"/>
        <w:gridCol w:w="1260"/>
        <w:gridCol w:w="1440"/>
        <w:gridCol w:w="1260"/>
        <w:gridCol w:w="2506"/>
      </w:tblGrid>
      <w:tr>
        <w:trPr>
          <w:trHeight w:val="7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到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到人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7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白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現場指揮官：陳龍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3:00Z</dcterms:created>
  <dc:creator>tonytony</dc:creator>
  <dc:description/>
  <cp:keywords/>
  <dc:language>en-US</dc:language>
  <cp:lastModifiedBy>young</cp:lastModifiedBy>
  <cp:lastPrinted>2011-09-06T13:32:00Z</cp:lastPrinted>
  <dcterms:modified xsi:type="dcterms:W3CDTF">2011-09-06T05:44:00Z</dcterms:modified>
  <cp:revision>22</cp:revision>
  <dc:subject/>
  <dc:title>台中縣太平市車籠埔國民小學九十五學年度防震防災疏散演練</dc:title>
</cp:coreProperties>
</file>