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120"/>
        <w:gridCol w:w="1260"/>
        <w:gridCol w:w="1321"/>
        <w:gridCol w:w="720"/>
      </w:tblGrid>
      <w:tr>
        <w:trPr>
          <w:tblHeader w:val="true"/>
          <w:trHeight w:val="377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中市政府教育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各級學校推動「全民國防教育」期程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blHeader w:val="true"/>
          <w:trHeight w:val="42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國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軍校招生「菁英專案」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高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、國中、小學校長實彈射擊體驗暨國軍戰力展示參訪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2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學生實彈射擊體驗暨國軍戰力展示參訪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高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3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國防部中正預校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高中部入學招生訊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3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內政部空中勤務總隊「空勤翱翔精采一百暨直升機新式塗裝剪綵及救災演練」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網站首頁完成鏈結「全民國防教育網」網址及圖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國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「全民國防教育暑期戰鬥營」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國中、小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配合全民防衛動員（萬安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號）演習全民國防教育海報及書法比賽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中市政府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執行國防部「全民國防教育傑出貢獻獎選拔表揚作業要點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傳並鼓勵所屬及地區民眾踴躍參加國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「全民國防教育徵文暨海報甄選」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上半年結合校園災害（緊急事故）演練、防護團演練、高中學生青年動員服勤或全民防衛動員演練等時機，設計全民國防教育系列主題實作演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1</w:t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06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傳並鼓勵所屬及地區民眾踴躍參加國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「世紀勁旅光榮禮讚」迷你劇集故事甄選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7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</w:tc>
      </w:tr>
      <w:tr>
        <w:trPr>
          <w:trHeight w:val="4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下半年結合校園災害（緊急事故）演練、防護團演練、高中學生青年動員服勤等時機，設計全民國防教育系列主題實作演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7.01</w:t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12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全民國防教育活動—協助國民中、小學推動全民國防教育宣導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05</w:t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「全民國防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、小學種能教師知能研習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</w:tc>
      </w:tr>
      <w:tr>
        <w:trPr>
          <w:trHeight w:val="75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國軍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「全民國防教育知性之旅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營區開放」活動（</w:t>
            </w:r>
            <w:r>
              <w:rPr>
                <w:rFonts w:eastAsia="標楷體" w:cs="標楷體" w:ascii="標楷體" w:hAnsi="標楷體"/>
                <w:color w:val="000000"/>
              </w:rPr>
              <w:t>08/06</w:t>
            </w:r>
            <w:r>
              <w:rPr>
                <w:rFonts w:ascii="標楷體" w:hAnsi="標楷體" w:cs="標楷體" w:eastAsia="標楷體"/>
                <w:color w:val="000000"/>
              </w:rPr>
              <w:t>聯勤兵整中心集集營區、</w:t>
            </w:r>
            <w:r>
              <w:rPr>
                <w:rFonts w:eastAsia="標楷體" w:cs="標楷體" w:ascii="標楷體" w:hAnsi="標楷體"/>
                <w:color w:val="000000"/>
              </w:rPr>
              <w:t>09/03</w:t>
            </w:r>
            <w:r>
              <w:rPr>
                <w:rFonts w:ascii="標楷體" w:hAnsi="標楷體" w:cs="標楷體" w:eastAsia="標楷體"/>
                <w:color w:val="000000"/>
              </w:rPr>
              <w:t>後備</w:t>
            </w:r>
            <w:r>
              <w:rPr>
                <w:rFonts w:eastAsia="標楷體" w:cs="標楷體" w:ascii="標楷體" w:hAnsi="標楷體"/>
                <w:color w:val="000000"/>
              </w:rPr>
              <w:t>905</w:t>
            </w:r>
            <w:r>
              <w:rPr>
                <w:rFonts w:ascii="標楷體" w:hAnsi="標楷體" w:cs="標楷體" w:eastAsia="標楷體"/>
                <w:color w:val="000000"/>
              </w:rPr>
              <w:t>旅成功嶺營區、</w:t>
            </w:r>
            <w:r>
              <w:rPr>
                <w:rFonts w:eastAsia="標楷體" w:cs="標楷體" w:ascii="標楷體" w:hAnsi="標楷體"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空軍</w:t>
            </w:r>
            <w:r>
              <w:rPr>
                <w:rFonts w:eastAsia="標楷體" w:cs="標楷體" w:ascii="標楷體" w:hAnsi="標楷體"/>
                <w:color w:val="000000"/>
              </w:rPr>
              <w:t>427</w:t>
            </w:r>
            <w:r>
              <w:rPr>
                <w:rFonts w:ascii="標楷體" w:hAnsi="標楷體" w:cs="標楷體" w:eastAsia="標楷體"/>
                <w:color w:val="000000"/>
              </w:rPr>
              <w:t>聯隊清泉崗基地及</w:t>
            </w:r>
            <w:r>
              <w:rPr>
                <w:rFonts w:eastAsia="標楷體" w:cs="標楷體" w:ascii="標楷體" w:hAnsi="標楷體"/>
                <w:color w:val="00000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陸軍航空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旅龍翔營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06</w:t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09100.11.12</w:t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</w:tc>
      </w:tr>
      <w:tr>
        <w:trPr>
          <w:trHeight w:val="45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「全民國防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、小學教師知能研習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全民國防教育考核評鑑執行成果冊膠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冊（含考核評鑑自評表、執行成果報告表、推動全民國防教育實施計畫及活動花絮）及佐證資料光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片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頁面、影音、其他格式資料，一律擷取成照片檔或掃瞄成圖檔方式置入），免備文寄送軍訓室彙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80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8:00Z</dcterms:created>
  <dc:creator>young</dc:creator>
  <dc:description/>
  <cp:keywords/>
  <dc:language>en-US</dc:language>
  <cp:lastModifiedBy>young</cp:lastModifiedBy>
  <dcterms:modified xsi:type="dcterms:W3CDTF">2011-12-29T03:29:00Z</dcterms:modified>
  <cp:revision>1</cp:revision>
  <dc:subject/>
  <dc:title>臺中市政府教育局100年度各級學校推動「全民國防教育」期程表</dc:title>
</cp:coreProperties>
</file>