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80"/>
      </w:tblGrid>
      <w:tr>
        <w:trPr>
          <w:trHeight w:val="567" w:hRule="exac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萘甲醯）吲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WH-0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phthalen-1-yl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pentylindol-3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thano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萘甲醯）吲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WH-0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phthalen-1-yl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butylindol-3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thano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/>
                <w:sz w:val="32"/>
                <w:szCs w:val="32"/>
              </w:rPr>
              <w:t>27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氧基苯基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吲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）乙酮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WH-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methoxyphen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pentylindol-3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thano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/>
                <w:sz w:val="32"/>
                <w:szCs w:val="32"/>
              </w:rPr>
              <w:t>28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甲基庚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羥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氫大麻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U-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1-Dimethylheptyl-11-hydroxy-tetrahydrocannabino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/>
                <w:sz w:val="32"/>
                <w:szCs w:val="32"/>
              </w:rPr>
              <w:t>29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R,3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羥基環己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-5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基辛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）苯酚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47,4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R,3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-hydroxycyclohexyl]-5-( 2-methyloctan-2-y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eno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  <w:tr>
        <w:trPr>
          <w:trHeight w:val="1046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氯安非他命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a-Chloroamphetam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1:00Z</dcterms:created>
  <dc:creator>blackwenz</dc:creator>
  <dc:description/>
  <cp:keywords/>
  <dc:language>en-US</dc:language>
  <cp:lastModifiedBy>user</cp:lastModifiedBy>
  <cp:lastPrinted>2011-10-17T14:03:00Z</cp:lastPrinted>
  <dcterms:modified xsi:type="dcterms:W3CDTF">2011-10-28T00:31:00Z</dcterms:modified>
  <cp:revision>2</cp:revision>
  <dc:subject/>
  <dc:title>修正「管制藥品分級及品項」部分分級及品項</dc:title>
</cp:coreProperties>
</file>