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台中縣車籠埔國民小學學生上下學交通路線圖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399530" cy="490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1:00Z</dcterms:created>
  <dc:creator>user</dc:creator>
  <dc:description/>
  <cp:keywords/>
  <dc:language>en-US</dc:language>
  <cp:lastModifiedBy>chii</cp:lastModifiedBy>
  <cp:lastPrinted>2006-08-16T09:54:00Z</cp:lastPrinted>
  <dcterms:modified xsi:type="dcterms:W3CDTF">2009-05-18T08:51:00Z</dcterms:modified>
  <cp:revision>2</cp:revision>
  <dc:subject/>
  <dc:title> 圖例說明:</dc:title>
</cp:coreProperties>
</file>