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829300" cy="534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91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5715000" cy="433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477000" cy="5031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781800" cy="3560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815</wp:posOffset>
            </wp:positionH>
            <wp:positionV relativeFrom="paragraph">
              <wp:posOffset>-462915</wp:posOffset>
            </wp:positionV>
            <wp:extent cx="5322570" cy="556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6324600" cy="3678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629400" cy="44011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96000" cy="5096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629400" cy="4359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629400" cy="5041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705600" cy="47332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96000" cy="49669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629400" cy="44196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457700</wp:posOffset>
            </wp:positionV>
            <wp:extent cx="6629400" cy="47193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46:00Z</dcterms:created>
  <dc:creator>Aquarius</dc:creator>
  <dc:description/>
  <dc:language>en-US</dc:language>
  <cp:lastModifiedBy>Aquarius</cp:lastModifiedBy>
  <dcterms:modified xsi:type="dcterms:W3CDTF">2009-02-15T07:20:00Z</dcterms:modified>
  <cp:revision>10</cp:revision>
  <dc:subject/>
  <dc:title/>
</cp:coreProperties>
</file>