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師交流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上六年級，同學們表現越來越好，有大哥哥、大姊姊的樣子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連續兩個月的星期二有游泳課，全班同學都報名參加喔！老師發現，有些小朋友的泳技已經有模有樣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學童家庭可能導致學生受創，需要特別關懷的，家長可與學校、老師聯絡，讓大家一起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舉辦了「助人大挑戰」，助人為快樂之本，大家一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日處理「公平」的議題，希望老師「積極性差別待遇」、「因材施教」的分享你們能有所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國語課單元重點是「愛心」，配合學校愛心票活動與課堂影片分享，想必同學們都自省了自己的能力在哪裡？自己能做什麼？不能做什麼？要自己「付出」容易嗎？經過內心的掙扎想必更能體會父母、愛心人士的付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：歐瑞賢敬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.10.2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師交流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上六年級，同學們表現越來越好，有大哥哥、大姊姊的樣子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連續兩個月的星期二有游泳課，全班同學都報名參加喔！老師發現，有些小朋友的泳技已經有模有樣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學童家庭可能導致學生受創，需要特別關懷的，家長可與學校、老師聯絡，讓大家一起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舉辦了「助人大挑戰」，助人為快樂之本，大家一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日處理「公平」的議題，希望老師「積極性差別待遇」、「因材施教」的分享你們能有所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國語課單元重點是「愛心」，配合學校愛心票活動與課堂影片分享，想必同學們都自省了自己的能力在哪裡？自己能做什麼？不能做什麼？要自己「付出」容易嗎？經過內心的掙扎想必更能體會父母、愛心人士的付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：歐瑞賢敬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.10.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師交流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上六年級，同學們表現越來越好，有大哥哥、大姊姊的樣子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連續兩個月的星期二有游泳課，全班同學都報名參加喔！老師發現，有些小朋友的泳技已經有模有樣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學童家庭可能導致學生受創，需要特別關懷的，家長可與學校、老師聯絡，讓大家一起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舉辦了「助人大挑戰」，助人為快樂之本，大家一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日處理「公平」的議題，希望老師「積極性差別待遇」、「因材施教」的分享你們能有所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國語課單元重點是「愛心」，配合學校愛心票活動與課堂影片分享，想必同學們都自省了自己的能力在哪裡？自己能做什麼？不能做什麼？要自己「付出」容易嗎？經過內心的掙扎想必更能體會父母、愛心人士的付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：歐瑞賢敬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.10.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師交流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上六年級，同學們表現越來越好，有大哥哥、大姊姊的樣子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連續兩個月的星期二有游泳課，全班同學都報名參加喔！老師發現，有些小朋友的泳技已經有模有樣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學童家庭可能導致學生受創，需要特別關懷的，家長可與學校、老師聯絡，讓大家一起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舉辦了「助人大挑戰」，助人為快樂之本，大家一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日處理「公平」的議題，希望老師「積極性差別待遇」、「因材施教」的分享你們能有所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國語課單元重點是「愛心」，配合學校愛心票活動與課堂影片分享，想必同學們都自省了自己的能力在哪裡？自己能做什麼？不能做什麼？要自己「付出」容易嗎？經過內心的掙扎想必更能體會父母、愛心人士的付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：歐瑞賢敬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.10.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5:00Z</dcterms:created>
  <dc:creator>Microsoft</dc:creator>
  <dc:description/>
  <cp:keywords/>
  <dc:language>en-US</dc:language>
  <cp:lastModifiedBy>龍峰國小</cp:lastModifiedBy>
  <dcterms:modified xsi:type="dcterms:W3CDTF">2014-10-02T04:03:00Z</dcterms:modified>
  <cp:revision>5</cp:revision>
  <dc:subject/>
  <dc:title>親師交流道</dc:title>
</cp:coreProperties>
</file>