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10"/>
          <w:sz w:val="44"/>
          <w:lang w:val="en-US" w:eastAsia="en-US"/>
        </w:rPr>
      </w:pPr>
      <w:r>
        <w:rPr>
          <w:b/>
          <w:bCs/>
          <w:spacing w:val="1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right">
              <wp:wrapPolygon edited="0">
                <wp:start x="-446" y="0"/>
                <wp:lineTo x="-446" y="21148"/>
                <wp:lineTo x="21600" y="21148"/>
                <wp:lineTo x="21600" y="0"/>
                <wp:lineTo x="-446" y="0"/>
              </wp:wrapPolygon>
            </wp:wrapTight>
            <wp:docPr id="1" name="N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76300" cy="800100"/>
            <wp:effectExtent l="0" t="0" r="0" b="0"/>
            <wp:wrapTight wrapText="left">
              <wp:wrapPolygon edited="0">
                <wp:start x="-446" y="0"/>
                <wp:lineTo x="-446" y="21148"/>
                <wp:lineTo x="21600" y="21148"/>
                <wp:lineTo x="21600" y="0"/>
                <wp:lineTo x="-446" y="0"/>
              </wp:wrapPolygon>
            </wp:wrapTight>
            <wp:docPr id="2" name="N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不再嘮叨</w:t>
      </w:r>
    </w:p>
    <w:p>
      <w:pPr>
        <w:pStyle w:val="Normal"/>
        <w:spacing w:lineRule="exact" w:line="400"/>
        <w:rPr>
          <w:b/>
          <w:b/>
          <w:bCs/>
          <w:spacing w:val="10"/>
          <w:sz w:val="44"/>
        </w:rPr>
      </w:pPr>
      <w:r>
        <w:rPr>
          <w:b/>
          <w:bCs/>
          <w:spacing w:val="10"/>
          <w:sz w:val="44"/>
        </w:rPr>
      </w:r>
    </w:p>
    <w:p>
      <w:pPr>
        <w:pStyle w:val="Normal"/>
        <w:spacing w:lineRule="exact" w:line="400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匆匆一晃眼又是兩年了，六百多個日子。歷歷在目的是初接這班時的戒慎，那第一封的自我介紹訴說著彼此的陌生，可是不知不覺地，畢業歌又將響起，又是另一個告別的時候了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首先得感謝各位家長，兩年來的信任讓我發揮的空間更大，也更能揮灑理念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其次還是得感謝各位家長，兩年來同學們優良的表現點滴在心頭，所有的管教成功的關鍵，都是以家長們的支持為後盾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接下來我得感謝各位同學，謝謝你們肯聽老師的諄諄教誨。兩年來你們的成長證明了你們的貼心，年輕的一代肯靜下來聽我這位舊時代的人，講些老調牙的做人做事的道理，還真難為你們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也謝謝各位同學，用成長來回報老師兩年來的叮嚀，畢業後，你們可還會記得龍峰的六年？可還會記得</w:t>
      </w:r>
      <w:r>
        <w:rPr>
          <w:spacing w:val="10"/>
        </w:rPr>
        <w:t>Hands Back</w:t>
      </w:r>
      <w:r>
        <w:rPr>
          <w:spacing w:val="10"/>
        </w:rPr>
        <w:t>嗎</w:t>
      </w:r>
      <w:r>
        <w:rPr>
          <w:spacing w:val="10"/>
        </w:rPr>
        <w:t>?</w:t>
      </w:r>
      <w:r>
        <w:rPr>
          <w:spacing w:val="10"/>
        </w:rPr>
        <w:t>我們曾經一起在走馬瀨農場看天燈，也曾一起在九族文化村遊樂，還記得老師搭乘纜車時的窘態嗎？老師至今還記得你們拔河堅忍不拔的精神，也會懷念你們閱讀時的專注、文筆的流利，更不會忘記你們下課找老師絮聒時的溫馨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未來的日子漫長，有成功、也會有失敗，成功不會是永遠，失敗也不會是人生的全部。人生在世，有許多事物值得重視，也有許多事情也沒什麼大不了。人生的價值是多元的，書讀得好，不錯，讀不好，人生也不會從此變得黑暗，就看你們如何看待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要好好保存我們共有的「寶盒」，那裡有老師的祝福，有同學問：「老師，這盒子要裝什麼呢？」有位同學答得妙：「這盒子可以裝記憶。」多麼有詩意的答案哪！儘管老師真的捨不得你們，現在的你們是老師用兩年的青春呵護來的呀！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再多的嘮叨也該有個句號，老師不能再陪你們了，就讓兩年來給你們一份份夾在檔案夾裡的文字，以及生活點點滴滴的回憶，陪你們在精彩又艱辛的人生大道上成長。</w:t>
      </w:r>
    </w:p>
    <w:p>
      <w:pPr>
        <w:pStyle w:val="Normal"/>
        <w:spacing w:lineRule="exact" w:line="400"/>
        <w:ind w:firstLine="520"/>
        <w:rPr>
          <w:spacing w:val="10"/>
        </w:rPr>
      </w:pPr>
      <w:r>
        <w:rPr>
          <w:spacing w:val="10"/>
        </w:rPr>
        <w:t>偶爾要想一下老師哦！再見！</w:t>
      </w:r>
    </w:p>
    <w:p>
      <w:pPr>
        <w:pStyle w:val="Normal"/>
        <w:spacing w:lineRule="exact" w:line="400"/>
        <w:ind w:firstLine="520"/>
        <w:jc w:val="both"/>
        <w:rPr>
          <w:spacing w:val="10"/>
        </w:rPr>
      </w:pPr>
      <w:r>
        <w:rPr>
          <w:spacing w:val="10"/>
        </w:rPr>
        <w:t>家長簽名：</w:t>
      </w:r>
    </w:p>
    <w:p>
      <w:pPr>
        <w:pStyle w:val="Normal"/>
        <w:spacing w:lineRule="exact" w:line="400"/>
        <w:ind w:firstLine="520"/>
        <w:jc w:val="right"/>
        <w:rPr>
          <w:spacing w:val="10"/>
        </w:rPr>
      </w:pPr>
      <w:r>
        <w:rPr>
          <w:spacing w:val="10"/>
        </w:rPr>
        <w:t>導師：歐瑞賢</w:t>
      </w:r>
    </w:p>
    <w:p>
      <w:pPr>
        <w:pStyle w:val="Normal"/>
        <w:spacing w:lineRule="exact" w:line="400"/>
        <w:ind w:firstLine="520"/>
        <w:jc w:val="right"/>
        <w:rPr>
          <w:spacing w:val="10"/>
        </w:rPr>
      </w:pPr>
      <w:r>
        <w:rPr>
          <w:spacing w:val="10"/>
        </w:rPr>
        <w:t>2003.6.17</w:t>
      </w:r>
    </w:p>
    <w:sectPr>
      <w:type w:val="nextPage"/>
      <w:pgSz w:w="12240" w:h="16500"/>
      <w:pgMar w:left="1440" w:right="1440" w:gutter="0" w:header="0" w:top="1797" w:footer="0" w:bottom="179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G Times" w:hAnsi="Times New Roman;CG Times" w:eastAsia="新細明體;PMingLiU" w:cs="Times New Roman;CG 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34:00Z</dcterms:created>
  <dc:creator>JohnAxer</dc:creator>
  <dc:description/>
  <dc:language>en-US</dc:language>
  <cp:lastModifiedBy>JohnAxer</cp:lastModifiedBy>
  <dcterms:modified xsi:type="dcterms:W3CDTF">2002-06-06T09:44:00Z</dcterms:modified>
  <cp:revision>22</cp:revision>
  <dc:subject/>
  <dc:title>最後的訊息</dc:title>
</cp:coreProperties>
</file>